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/>
        <w:t>0101.DMI.CCM.MT.10.R.P.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RIM NA LEPTOSPIRO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drey Dantas Fernandes¹; Laís Medeiros Souto¹; Célia Maria Dias Madruga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 – CCM; Departamento de Medicina Interna; 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A leptospirose é uma zoonose direta causada por espiroquetas pertencentes a diversas espécies patogênicas do gênero </w:t>
      </w:r>
      <w:r>
        <w:rPr>
          <w:rFonts w:cs="Arial" w:ascii="Arial" w:hAnsi="Arial"/>
          <w:i/>
          <w:sz w:val="20"/>
          <w:szCs w:val="20"/>
        </w:rPr>
        <w:t>Leptospira</w:t>
      </w:r>
      <w:r>
        <w:rPr>
          <w:rFonts w:cs="Arial" w:ascii="Arial" w:hAnsi="Arial"/>
          <w:sz w:val="20"/>
          <w:szCs w:val="20"/>
        </w:rPr>
        <w:t>. O homem se torna infectado através do contato direto ou indireto com a urina de um animal infectado. Sua incidência é sazonal, tendo pico máximo, nas regiões de clima quente, durante as estações chuvosas. A maior parte dos indivíduos, após o período de incubação, usualmente, de 7 a 14 dias, desenvolvem doença subclínica ou muito leve e se recuperam sem quaisquer complicações. Entretanto, uma pequena proporção desenvolve várias complicações devido ao envolvimento de múltiplos órgãos. Nesses casos, a apresentação clínica depende do órgão predominantemente envolvido e a taxa de fatalidade pode ser superior a 40%. O envolvimento renal é a complicação mais séria e é a causa mais comum de m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>: Realizar revisão da literatura recente no que concerne ao envolvimento renal no curso da leptospiro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>: Utilizou-se a base de dados do Pubmed para pesquisa dos descritores “Kidney in Leptospirosis” e “Leptospirosis renal disease”. As publicações incluídas datam entre os anos 2000 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>: A forma mais severa da leptospirose, a “doença de Weil”, é um modelo clássico de sepse e inclui a síndrome da angústia respiratória aguda e a injúria renal aguda (IRA). A IRA na leptospirose é relatada em 40-60% dos casos severos e é comumente não-oligúrica. A mortalidade é significativamente mais alta na leptospirose oligúrica do que nas formas não-oligúricas. A nefrite túbulo-intersticial é a principal manifestação da injúria renal, embora possam existir outras formas, como disfunção tubular causada pela endotoxina da leptospira. A leptospirose é uma das poucas causas de injúria renal aguda que pode se apresentar com hipocalemia. Esta é conseqüente à diminuição da reabsorção proximal de sódio, com o conseqüente aumento da excreção de sódio e potássio a nível distal. Estudos mostram que isso ocorre pela redução da atividade do co-transportador de sódio-potássio-cloreto. Pacientes com essa forma de leptospirose tipicamente necessitam de diálise. A hemodiálise mais freqüente diminui o risco para complicações fatais em pacientes com a doença de We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Embora seja considerada um problema de saúde pública global emergente, devido à sua incidência crescente, não é sempre considerada no diagnóstico diferencial de doença febril, em muitos países. Sinais e sintomas sugestivos de leptospirose devem ser conhecidos por qualquer médico para que o tratamento adequado seja instituído precocemente, melhorando, assim os desfechos. Entretanto, a sintomatologia inespecífica e a falta de um teste diagnóstico rápido eficaz dificultam a detecção precoce desta enfermidade. Um elevado grau de suspeição, o diagnóstico precoce e a terapia intensiva, incluindo o uso de antibióticos e a diálise podem implicar na queda da mortalidade nestes pacientes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5:00Z</dcterms:created>
  <dc:creator>Wesdrey</dc:creator>
  <dc:description/>
  <cp:keywords/>
  <dc:language>en-US</dc:language>
  <cp:lastModifiedBy>ilka</cp:lastModifiedBy>
  <dcterms:modified xsi:type="dcterms:W3CDTF">2010-10-25T19:19:00Z</dcterms:modified>
  <cp:revision>4</cp:revision>
  <dc:subject/>
  <dc:title>O RIM NA LEPTOSPIROSE</dc:title>
</cp:coreProperties>
</file>