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02" w:hanging="0"/>
        <w:jc w:val="left"/>
        <w:rPr/>
      </w:pPr>
      <w:r>
        <w:rPr/>
        <w:t>0101.DMI.CCM.MT.10.R.P.14</w:t>
      </w:r>
    </w:p>
    <w:p>
      <w:pPr>
        <w:pStyle w:val="Heading"/>
        <w:ind w:left="0" w:right="-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0" w:right="-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JAMENTO DIDÁTICO DAS PRÁTICAS DE SEMIOLOGIA MÉDICA ATRAVÉS DO PROJETO “MAPEAMENTO CLÍNICO DAS ENFERMARIAS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ébora Alencar de Menezes (1); </w:t>
      </w: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Gabriela Lemos Negri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João Vitor Nóbrega e Melo Pereira </w:t>
      </w:r>
      <w:r>
        <w:rPr>
          <w:rFonts w:cs="Arial" w:ascii="Arial" w:hAnsi="Arial"/>
          <w:sz w:val="20"/>
          <w:szCs w:val="20"/>
        </w:rPr>
        <w:t xml:space="preserve">(1); Larissa Vieira Baracuhy (1); </w:t>
      </w: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Charles Saraiva Gadelha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Rosa-Maria Silva Soares </w:t>
      </w:r>
      <w:r>
        <w:rPr>
          <w:rFonts w:cs="Arial" w:ascii="Arial" w:hAnsi="Arial"/>
          <w:sz w:val="20"/>
          <w:szCs w:val="20"/>
        </w:rPr>
        <w:t>(1);</w:t>
      </w: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 Matheus Gurgel Saraiva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Pablo Alves Moreira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Stephanie Galiza Dantas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Fonts w:cs="Arial" w:ascii="Arial" w:hAnsi="Arial"/>
          <w:color w:val="000000"/>
          <w:sz w:val="20"/>
          <w:szCs w:val="20"/>
        </w:rPr>
        <w:t>Jose Luis Simões Maroja (2); Rilva Lopes de Sousa Muñoz (2); Maísa Freire Cartaxo Pires de S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 Departamento de Medicina Interna/ MONI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As aulas práticas da disciplina de Semiologia Médica consistem no ensino do exame clinico envolvendo os pacientes internados nas enfermarias. Percebeu-se que havia desperdício de tempo na seleção dos pacientes para as práticas e que o conhecimento prévio dos achados semiológicos e das condições dos pacientes poderia melhorar a dinâmica do funcionamento da disciplina. Com esta finalidade, surgiu o projeto “mapeamento clinico das enfermarias”, realizado pelos monitores da disciplina.</w:t>
      </w:r>
    </w:p>
    <w:p>
      <w:pPr>
        <w:pStyle w:val="BodyText2"/>
        <w:tabs>
          <w:tab w:val="clear" w:pos="709"/>
          <w:tab w:val="left" w:pos="13500" w:leader="none"/>
          <w:tab w:val="left" w:pos="13956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Objetivo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ever a experiência didática realizada no contexto das atividades da monitoria através da elaboração do mapa clínico das enfermarias como ferramenta pedagógica no planejamento das aulas práticas de Semiologia</w:t>
      </w:r>
      <w:r>
        <w:rPr>
          <w:rFonts w:cs="Arial" w:ascii="Arial" w:hAnsi="Arial"/>
          <w:sz w:val="20"/>
          <w:szCs w:val="20"/>
        </w:rPr>
        <w:t xml:space="preserve"> Médica. </w:t>
      </w:r>
    </w:p>
    <w:p>
      <w:pPr>
        <w:pStyle w:val="BodyText2"/>
        <w:tabs>
          <w:tab w:val="clear" w:pos="709"/>
          <w:tab w:val="left" w:pos="13500" w:leader="none"/>
          <w:tab w:val="left" w:pos="13956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Trata-se de uma experiência realizada na vigência do projeto de Monitoria em Semiologia Médica, junto aos pacientes internados nas enfermarias de Clínica Médica do Hospital Universitário Lauro Wanderley / UFPB durante o 1º semestre de 2010.</w:t>
      </w:r>
      <w:r>
        <w:rPr>
          <w:rFonts w:cs="Arial" w:ascii="Arial" w:hAnsi="Arial"/>
          <w:bCs/>
          <w:color w:val="000000"/>
          <w:sz w:val="20"/>
        </w:rPr>
        <w:t xml:space="preserve"> As informações foram coletadas a partir de busca dos dados nos prontuários dos pacientes e a realização de exame físico destes pelos monitores da disciplina. </w:t>
      </w:r>
      <w:r>
        <w:rPr>
          <w:rFonts w:cs="Arial" w:ascii="Arial" w:hAnsi="Arial"/>
          <w:color w:val="000000"/>
          <w:sz w:val="20"/>
        </w:rPr>
        <w:t>O grupo de nove monitores da disciplina foi dividido em três subgrupos para acompanhar a rotatividade de 70 leitos da enfermaria de clínica médica. Os principais achados semiológicos são transferidos para uma planilha eletrônica (</w:t>
      </w:r>
      <w:r>
        <w:rPr>
          <w:rFonts w:cs="Arial" w:ascii="Arial" w:hAnsi="Arial"/>
          <w:i/>
          <w:color w:val="000000"/>
          <w:sz w:val="20"/>
        </w:rPr>
        <w:t>google docs</w:t>
      </w:r>
      <w:r>
        <w:rPr>
          <w:rFonts w:cs="Arial" w:ascii="Arial" w:hAnsi="Arial"/>
          <w:color w:val="000000"/>
          <w:sz w:val="20"/>
        </w:rPr>
        <w:t xml:space="preserve">) acessível a todos os professores e monitores da disciplina. </w:t>
      </w:r>
      <w:r>
        <w:rPr>
          <w:rFonts w:cs="Arial" w:ascii="Arial" w:hAnsi="Arial"/>
          <w:bCs/>
          <w:color w:val="000000"/>
          <w:sz w:val="20"/>
        </w:rPr>
        <w:t>A planilha é atualizada a cada três dias pelos monitores com os sinais clínicos encontrados e/ou eliminação de determinado achado inserido anteriorm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A iniciativa trouxe maior praticidade na indicação dos pacientes a serem examinados durante as aulas práticas, facilitando na demonstração da semiotécnica de exame físico pelos professores e, portanto, no planejamento das aulas. O projeto permitiu ainda um melhor treinamento dos monitores, aumentando sua aproximação com os pacientes bem como melhora da relação aluno-paciente. Além disso, os pacientes que não estão em condições clínicas ou encontram-se indispostos são identificados previamente e não são perturbados desnecessariamente durante as aulas prátic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clusõe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 “Mapeamento clínico” tem representado uma iniciativa prática relevante no âmbito da monitoria de SEMIOLOGIA, proporcionando benefícios para o funcionamento didático da disciplina, com </w:t>
      </w:r>
      <w:r>
        <w:rPr>
          <w:rFonts w:cs="Arial" w:ascii="Arial" w:hAnsi="Arial"/>
          <w:bCs/>
          <w:color w:val="000000"/>
          <w:sz w:val="20"/>
        </w:rPr>
        <w:t>melhora no planejamento das aulas pelos professores, o treinamento dos monitores, o conforto dos pacientes e o aprendizado dos alunos da discipli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ducação de Graduação em Medicina. Exame físico. Serviço hospitalar de educação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884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  <w:t>UFPB-PRG                                                                                                        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caps/>
      <w:color w:val="000000"/>
      <w:sz w:val="28"/>
      <w:szCs w:val="24"/>
      <w:lang w:eastAsia="pt-BR"/>
    </w:rPr>
  </w:style>
  <w:style w:type="character" w:styleId="TtuloChar1">
    <w:name w:val="Título Char1"/>
    <w:qFormat/>
    <w:rPr>
      <w:rFonts w:ascii="Cambria" w:hAnsi="Cambria" w:cs=""/>
      <w:color w:val="17365D"/>
      <w:spacing w:val="5"/>
      <w:kern w:val="2"/>
      <w:sz w:val="52"/>
      <w:szCs w:val="52"/>
      <w:lang w:eastAsia="pt-BR"/>
    </w:rPr>
  </w:style>
  <w:style w:type="character" w:styleId="Corpodetexto2Char">
    <w:name w:val="Corpo de texto 2 Char"/>
    <w:qFormat/>
    <w:rPr>
      <w:sz w:val="24"/>
      <w:szCs w:val="24"/>
      <w:lang w:eastAsia="pt-BR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cs=""/>
      <w:b/>
      <w:bCs/>
      <w:caps/>
      <w:color w:val="000000"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Calibri" w:hAnsi="Calibri" w:cs="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56:00Z</dcterms:created>
  <dc:creator>pc</dc:creator>
  <dc:description/>
  <dc:language>en-US</dc:language>
  <cp:lastModifiedBy>ilka</cp:lastModifiedBy>
  <dcterms:modified xsi:type="dcterms:W3CDTF">2010-10-11T19:56:00Z</dcterms:modified>
  <cp:revision>2</cp:revision>
  <dc:subject/>
  <dc:title/>
</cp:coreProperties>
</file>