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0"/>
          <w:szCs w:val="20"/>
        </w:rPr>
      </w:pPr>
      <w:r>
        <w:rPr/>
        <w:t>0101.DMI.CCM.MT.10.R.P.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emprego de recursos audiovisuais como instrumento DE APRENDIZADO EM ausculta pulmonar na monitoria de Semiologia Méd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pt-BR"/>
        </w:rPr>
        <w:t xml:space="preserve">Gabriela Lemos Negri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(1); </w:t>
      </w:r>
      <w:r>
        <w:rPr>
          <w:rFonts w:eastAsia="Times New Roman" w:cs="Arial" w:ascii="Arial" w:hAnsi="Arial"/>
          <w:iCs/>
          <w:color w:val="000000"/>
          <w:sz w:val="20"/>
          <w:szCs w:val="20"/>
          <w:lang w:eastAsia="pt-BR"/>
        </w:rPr>
        <w:t xml:space="preserve">Charles Saraiva Gadelha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(1); Débora Alencar de Menezes (1); </w:t>
      </w:r>
      <w:r>
        <w:rPr>
          <w:rFonts w:eastAsia="Times New Roman" w:cs="Arial" w:ascii="Arial" w:hAnsi="Arial"/>
          <w:iCs/>
          <w:color w:val="000000"/>
          <w:sz w:val="20"/>
          <w:szCs w:val="20"/>
          <w:lang w:eastAsia="pt-BR"/>
        </w:rPr>
        <w:t xml:space="preserve">Rosa-Maria Silva Soares </w:t>
      </w:r>
      <w:r>
        <w:rPr>
          <w:rFonts w:eastAsia="Times New Roman" w:cs="Arial" w:ascii="Arial" w:hAnsi="Arial"/>
          <w:sz w:val="20"/>
          <w:szCs w:val="20"/>
          <w:lang w:eastAsia="pt-BR"/>
        </w:rPr>
        <w:t>(1);</w:t>
      </w:r>
      <w:r>
        <w:rPr>
          <w:rFonts w:eastAsia="Times New Roman" w:cs="Arial" w:ascii="Arial" w:hAnsi="Arial"/>
          <w:iCs/>
          <w:color w:val="000000"/>
          <w:sz w:val="20"/>
          <w:szCs w:val="20"/>
          <w:lang w:eastAsia="pt-BR"/>
        </w:rPr>
        <w:t xml:space="preserve"> Matheus Gurgel Saraiva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(1); </w:t>
      </w:r>
      <w:r>
        <w:rPr>
          <w:rFonts w:eastAsia="Times New Roman" w:cs="Arial" w:ascii="Arial" w:hAnsi="Arial"/>
          <w:iCs/>
          <w:color w:val="000000"/>
          <w:sz w:val="20"/>
          <w:szCs w:val="20"/>
          <w:lang w:eastAsia="pt-BR"/>
        </w:rPr>
        <w:t xml:space="preserve">Pablo Alves Moreira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(1); </w:t>
      </w:r>
      <w:r>
        <w:rPr>
          <w:rFonts w:eastAsia="Times New Roman" w:cs="Arial" w:ascii="Arial" w:hAnsi="Arial"/>
          <w:iCs/>
          <w:color w:val="000000"/>
          <w:sz w:val="20"/>
          <w:szCs w:val="20"/>
          <w:lang w:eastAsia="pt-BR"/>
        </w:rPr>
        <w:t xml:space="preserve">Stephanie Galiza Dantas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(1); </w:t>
      </w:r>
      <w:r>
        <w:rPr>
          <w:rFonts w:eastAsia="Times New Roman" w:cs="Arial" w:ascii="Arial" w:hAnsi="Arial"/>
          <w:iCs/>
          <w:color w:val="000000"/>
          <w:sz w:val="20"/>
          <w:szCs w:val="20"/>
          <w:lang w:eastAsia="pt-BR"/>
        </w:rPr>
        <w:t xml:space="preserve">João Vitor Nóbrega e Melo Pereira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(1); Larissa Vieira Baracuhy (1);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ilva Lopes de Sousa Muñoz (2); Maísa Freire Cartaxo Pires de Sá (3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entro de Ciências Médicas/ Departamento de Medicina Interna/ MONITO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>A disciplina de Semiologia tem papel fundamental na formação médica, proporcionado ao estudante de medicina o aprendizado do exame do doente no início da fase clínica da graduação. Os monitores da disciplina desempenham um papel relevante nessa iniciação, auxiliando o aluno a desenvolver a capacidade de correlacionar o aprendizado teórico com a prática de exame. O uso de recursos audiovisuais surge como uma potente ferramenta didática nesse âmbito, fornecendo elementos para a identificação de achados clínicos fundament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>Descrever o emprego de material instrucional com recursos audiovisuais elaborados para facilitar a compreensão e identificação de ruídos normais e patológicos da ausculta pulmona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nitores de Semiologia desenvolveram material didático audiovisual sobre ausculta pulmonar com inserção explicativa de técnicas de ausculta, achados auscultatórios normais e patológicos e seu significado clínico. A apresentação foi ministrada por um monitor aos estudantes da disciplina, utilizando aparelhos de som, </w:t>
      </w:r>
      <w:r>
        <w:rPr>
          <w:rFonts w:cs="Arial" w:ascii="Arial" w:hAnsi="Arial"/>
          <w:i/>
          <w:sz w:val="20"/>
          <w:szCs w:val="20"/>
        </w:rPr>
        <w:t>data-show</w:t>
      </w:r>
      <w:r>
        <w:rPr>
          <w:rFonts w:cs="Arial" w:ascii="Arial" w:hAnsi="Arial"/>
          <w:sz w:val="20"/>
          <w:szCs w:val="20"/>
        </w:rPr>
        <w:t xml:space="preserve"> e computador.  Após a exibição, os alunos responderam um questionário com cinco questões avaliando a didática empregada quanto à metodologia, qualidade dos áudios e atuação do monitor, além de questões sobre reconhecimento dos sons nos áudios apresentados e opinião sobre a contribuição dessa prática para o seu aprendizado em ausculta pulmon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ultados: </w:t>
      </w:r>
      <w:r>
        <w:rPr>
          <w:rFonts w:cs="Arial" w:ascii="Arial" w:hAnsi="Arial"/>
          <w:bCs/>
          <w:sz w:val="20"/>
          <w:szCs w:val="20"/>
        </w:rPr>
        <w:t>Dos 34 alunos que participaram da prática, 31 (91,2%) avaliaram a metodologia utilizada como ótima e três (8,8%) como boa; 22 alunos (64,7%) consideraram boa a qualidade do som, 11 (32,3%) como ótima e apenas um aluno (2,9%) como regular; 27 alunos (79,4%) classificaram a didática do monitor como ótima e os sete restantes (20,6%), como boa. No que diz respeito ao reconhecimento das características dos sons pulmonares, 10 alunos (29,4%) conseguiram identifica-los em todos os áudios apresentados, 20 alunos (58,8%) identificaram os sons na maioria dos áudios e quatro (11,8%), apenas na minoria deles. Todos os alunos consideraram que essa atividade contribuiu para o seu aprendizado em ausculta pulmona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clusão:</w:t>
      </w:r>
      <w:r>
        <w:rPr>
          <w:rFonts w:cs="Arial" w:ascii="Arial" w:hAnsi="Arial"/>
          <w:bCs/>
          <w:sz w:val="20"/>
          <w:szCs w:val="20"/>
        </w:rPr>
        <w:t xml:space="preserve"> A utilização do recurso audiovisual em ausculta pulmonar parece ser uma promissora ferramenta didática na monitoria de Semiologia Médica, na medida em que facilita a identificação de ruídos pulmonares normais e patológicos, contribuindo para o desenvolvimento da habilidade dos estudantes na realização do exame clínico do tórax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 chave: </w:t>
      </w:r>
      <w:r>
        <w:rPr>
          <w:rFonts w:cs="Arial" w:ascii="Arial" w:hAnsi="Arial"/>
          <w:sz w:val="20"/>
          <w:szCs w:val="20"/>
        </w:rPr>
        <w:t xml:space="preserve">Educação Médica. Exame Clínico. Recursos audiovisuais. 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56:00Z</dcterms:created>
  <dc:creator>pc</dc:creator>
  <dc:description/>
  <cp:keywords/>
  <dc:language>en-US</dc:language>
  <cp:lastModifiedBy>ilka</cp:lastModifiedBy>
  <dcterms:modified xsi:type="dcterms:W3CDTF">2010-10-25T19:20:00Z</dcterms:modified>
  <cp:revision>4</cp:revision>
  <dc:subject/>
  <dc:title/>
</cp:coreProperties>
</file>