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>0101.DMI.CCM.MT.10.R.P.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VISÃO CRÍTICA DOS EPÔNIMOS EM SEMIOLOGIA RESPIRATÓRIA: VALOR CLÍNICO </w:t>
      </w:r>
      <w:r>
        <w:rPr>
          <w:rFonts w:cs="Arial" w:ascii="Arial" w:hAnsi="Arial"/>
          <w:b/>
          <w:bCs/>
          <w:i/>
          <w:sz w:val="20"/>
          <w:szCs w:val="20"/>
        </w:rPr>
        <w:t>VERSUS</w:t>
      </w:r>
      <w:r>
        <w:rPr>
          <w:rFonts w:cs="Arial" w:ascii="Arial" w:hAnsi="Arial"/>
          <w:b/>
          <w:bCs/>
          <w:sz w:val="20"/>
          <w:szCs w:val="20"/>
        </w:rPr>
        <w:t xml:space="preserve"> VALOR HISTÓRICO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Matheus Gurgel Saraiv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Rosa-Maria Silva Soares </w:t>
      </w:r>
      <w:r>
        <w:rPr>
          <w:rFonts w:cs="Arial" w:ascii="Arial" w:hAnsi="Arial"/>
          <w:sz w:val="20"/>
          <w:szCs w:val="20"/>
        </w:rPr>
        <w:t>(1);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Charles Saraiva Gadelh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Pablo Alves Moreir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Stephanie Galiza Dantas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Gabriela Lemos Negri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João Vitor Nóbrega e Melo Pereira </w:t>
      </w:r>
      <w:r>
        <w:rPr>
          <w:rFonts w:cs="Arial" w:ascii="Arial" w:hAnsi="Arial"/>
          <w:sz w:val="20"/>
          <w:szCs w:val="20"/>
        </w:rPr>
        <w:t xml:space="preserve">(1); Débora Alencar de Menezes (1); Larissa Vieira Baracuhy (1); </w:t>
      </w:r>
      <w:r>
        <w:rPr>
          <w:rFonts w:cs="Arial" w:ascii="Arial" w:hAnsi="Arial"/>
          <w:color w:val="000000"/>
          <w:sz w:val="20"/>
          <w:szCs w:val="20"/>
        </w:rPr>
        <w:t>Jose Luis Simões Maroja (2); Rilva Lopes de Sousa Muñoz (2); Maísa Freire Cartaxo Pires de Sá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 Departamento de Medicina Interna/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uso de epônimos é uma das características da terminologia médica. Epônimos são itens lexicais originados de nomes próprios. Estes costumam designar sinais, sintomas, doenças, técnicas ou aparelhos. 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tradição desse emprego terminológico faz parte da cultura histórica em Medicina, contudo também é útil na comunicação entre pares. Existem epônimos em praticamente todas as áreas da Semiologia Médica. Nesta, destaca-se o papel dos epônimos relacionados ao aparelho respirató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bjetivos: </w:t>
      </w:r>
      <w:r>
        <w:rPr>
          <w:rFonts w:cs="Arial" w:ascii="Arial" w:hAnsi="Arial"/>
          <w:color w:val="000000"/>
          <w:sz w:val="20"/>
          <w:szCs w:val="20"/>
        </w:rPr>
        <w:t>Descrever epônimos que nomeiam sinais clínicos do exame do tórax respiratório e distinguir os que têm maior importância clínica e perduraram no decorrer do tempo e os que possuem apenas valor histó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crição metodológica: </w:t>
      </w:r>
      <w:r>
        <w:rPr>
          <w:rFonts w:cs="Arial" w:ascii="Arial" w:hAnsi="Arial"/>
          <w:color w:val="000000"/>
          <w:sz w:val="20"/>
          <w:szCs w:val="20"/>
        </w:rPr>
        <w:t xml:space="preserve">Foi realizado um levantamento bibliográfico nos principais livros-texto de Semiologia Médica e na base de dados da SciELO. Nesta, a busca foi realizada com os termos “epônimos”, “sinais e sintomas” e “sistema respiratório”, catalogando-se os epônimos e seus correspondentes significados. Foram reunidos os termos relacionados a sinais, sintomas e técnicas, excluindo-se síndromes, aparelhos e exames de imagen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 xml:space="preserve">Foram encontrados oito sinais semiológicos eponímicos relacionados ao sistema respiratório: (1) sinal de Abrahams, submacicez ou estertores crepitantes sobre a parte acromial da clavícula, que sugere tuberculose pulmonar de ápice pulmonar; (2) sinal de Signorelli, presença de som maciço devido a derrame pleural durante a percussão do 7º ao 11º espaço intervertebral; (3) sinal de Litten, sombra do diafragma na parede torácica durante a respiração do paciente em decúbito ventral com luz crânio-caudal; (4) sinal de Lemos Torres, presença de abaulamento expiratório intercostal localizado na face lateral do hemitórax durante a inspiração; (5) sinal da Hoover, maior </w:t>
      </w:r>
      <w:r>
        <w:rPr>
          <w:rFonts w:cs="Arial" w:ascii="Arial" w:hAnsi="Arial"/>
          <w:sz w:val="20"/>
          <w:szCs w:val="20"/>
        </w:rPr>
        <w:t xml:space="preserve">aproximação das costelas na inspiração; (6) </w:t>
      </w:r>
      <w:r>
        <w:rPr>
          <w:rFonts w:cs="Arial" w:ascii="Arial" w:hAnsi="Arial"/>
          <w:color w:val="000000"/>
          <w:sz w:val="20"/>
          <w:szCs w:val="20"/>
        </w:rPr>
        <w:t>sinal de Hamman, ausculta de estertores crepitantes em coincidência com os batimentos cardíacos; (7) sinal de Ramond, presença da contratura da musculatura paravertebral; e (8) respiração de Kussmaul, alteração periódica do ritmo respirató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Percebe-se a riqueza de epônimos relacionados à semiologia do sistema respiratório. O conhecimento desses termos é importante na linguagem médica, pois ainda são utilizados em publicações recentes de livros e artigos relacionados à semiologia do sistema respiratório. </w:t>
      </w:r>
      <w:r>
        <w:rPr>
          <w:rStyle w:val="Textstyle31"/>
          <w:color w:val="000000"/>
          <w:sz w:val="20"/>
          <w:szCs w:val="20"/>
        </w:rPr>
        <w:t>Mesmo criticáveis, não é impróprio usar as expressões correntes no âmbito médico se trazem comunicação clara e consagrada na literatura. É preciso valorizar os epônimos clássicos que perduraram no tempo porque têm maior importância clínica e significação diagnóstica.</w:t>
      </w:r>
    </w:p>
    <w:p>
      <w:pPr>
        <w:pStyle w:val="NormalWeb"/>
        <w:spacing w:lineRule="auto" w:line="360" w:before="0" w:after="0"/>
        <w:jc w:val="both"/>
        <w:rPr>
          <w:rStyle w:val="Textstyle3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ônimos; Sinais e Sintomas; Exame Clín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style31">
    <w:name w:val="textstyle31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A0"/>
      <w:sz w:val="24"/>
      <w:szCs w:val="24"/>
      <w:u w:val="none"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7:00Z</dcterms:created>
  <dc:creator>pc</dc:creator>
  <dc:description/>
  <cp:keywords/>
  <dc:language>en-US</dc:language>
  <cp:lastModifiedBy>ilka</cp:lastModifiedBy>
  <dcterms:modified xsi:type="dcterms:W3CDTF">2010-10-25T19:21:00Z</dcterms:modified>
  <cp:revision>4</cp:revision>
  <dc:subject/>
  <dc:title/>
</cp:coreProperties>
</file>