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0"/>
          <w:szCs w:val="20"/>
        </w:rPr>
      </w:pPr>
      <w:r>
        <w:rPr/>
        <w:t>0101.DMI.CCM.MT.10.R.P.18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  <w:sz w:val="20"/>
          <w:szCs w:val="20"/>
        </w:rPr>
        <w:t>CRIAÇÃO DE MATERIAL VISUAL PARA APOIO AO APRENDIZADO DE SEMIOLOGIA MÉD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Pablo Alves Auad Moreira </w:t>
      </w:r>
      <w:r>
        <w:rPr>
          <w:rFonts w:cs="Arial" w:ascii="Arial" w:hAnsi="Arial"/>
          <w:sz w:val="20"/>
          <w:szCs w:val="20"/>
        </w:rPr>
        <w:t>(1);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Matheus Gurgel Saraiva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Charles Saraiva Gadelha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Rosa-Maria Silva Soares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Stephanie Galiza Dantas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Gabriela Lemos Negri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João Vitor Nóbrega e Melo Pereira </w:t>
      </w:r>
      <w:r>
        <w:rPr>
          <w:rFonts w:cs="Arial" w:ascii="Arial" w:hAnsi="Arial"/>
          <w:sz w:val="20"/>
          <w:szCs w:val="20"/>
        </w:rPr>
        <w:t xml:space="preserve">(1); Débora Alencar de Menezes (1); Larissa Vieira Baracuhy (1); </w:t>
      </w:r>
      <w:r>
        <w:rPr>
          <w:rFonts w:cs="Arial" w:ascii="Arial" w:hAnsi="Arial"/>
          <w:color w:val="000000"/>
          <w:sz w:val="20"/>
          <w:szCs w:val="20"/>
        </w:rPr>
        <w:t>José Luis Simões Maroja (2); Rilva Lopes de Sousa Muñoz (2); Maísa Freire Cartaxo Pires de Sá (3)</w:t>
      </w:r>
      <w:r>
        <w:rPr>
          <w:rFonts w:cs="Arial" w:ascii="Arial" w:hAnsi="Arial"/>
          <w:sz w:val="20"/>
          <w:szCs w:val="20"/>
        </w:rPr>
        <w:t xml:space="preserve"> Centro de Ciências Médicas/ Departamento de Medicina Interna/ MONI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 ensino do conteúdo da disciplina de Semiologia Médica no curso de Medicina da UFPB tem passado por diversas modificações nos últimos anos, com a finalidade de qualificar a aprendizagem dos graduandos. Dentro da prática vivida no ensino da disciplina de Semiologia Médica, a apresentação de imagens é um importante recurso na demonstração das alterações visíveis nas diversas síndromes clínicas. Percebendo a necessidade de um material complementar aos livros de Semiologia e aulas práticas, professores e monitores de Semiologia planejaram elaborar uma coleção em CD de imagens semiológicas, a partir de fotografias feitas pelos monitores nas enfermarias do Hospital Universitário Lauro Wanderley (HULW), respeitando-se os aspectos étic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ivos: </w:t>
      </w:r>
      <w:r>
        <w:rPr>
          <w:rFonts w:cs="Arial" w:ascii="Arial" w:hAnsi="Arial"/>
          <w:bCs/>
          <w:sz w:val="20"/>
          <w:szCs w:val="20"/>
        </w:rPr>
        <w:t>Descrever a experiência de criação de material visual em Semiologia Médica, visando reforçar o conteúdo prático voltado aos alunos da discipli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crição metodológica: </w:t>
      </w:r>
      <w:r>
        <w:rPr>
          <w:rFonts w:cs="Arial" w:ascii="Arial" w:hAnsi="Arial"/>
          <w:bCs/>
          <w:sz w:val="20"/>
          <w:szCs w:val="20"/>
        </w:rPr>
        <w:t>A captura das imagens foi realizada pelos monitores de Semiologia através de fotografias de alta resolução nas enfermarias d</w:t>
      </w:r>
      <w:r>
        <w:rPr>
          <w:rFonts w:cs="Arial" w:ascii="Arial" w:hAnsi="Arial"/>
          <w:sz w:val="20"/>
          <w:szCs w:val="20"/>
        </w:rPr>
        <w:t xml:space="preserve">o HULW </w:t>
      </w:r>
      <w:r>
        <w:rPr>
          <w:rFonts w:cs="Arial" w:ascii="Arial" w:hAnsi="Arial"/>
          <w:bCs/>
          <w:sz w:val="20"/>
          <w:szCs w:val="20"/>
        </w:rPr>
        <w:t xml:space="preserve">durante o semestre letivo de 2009.2. Foi obtido Termo de Consentimento dos pacientes e garantido o anonimato das imagens. Selecionaram-se </w:t>
      </w:r>
      <w:r>
        <w:rPr>
          <w:rFonts w:cs="Arial" w:ascii="Arial" w:hAnsi="Arial"/>
          <w:sz w:val="20"/>
          <w:szCs w:val="20"/>
        </w:rPr>
        <w:t xml:space="preserve">imagens que apresentavam quadros característicos de determinados processos patológicos estudados no módulo. As fotografias foram gravadas em CD, ao qual os alunos terão acesso no próximo semestre, quando a produção for concluí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Os resultados esperados são: proporcionar maior familiaridade dos estudantes com determinados quadros clínicos no decorrer do semestre; dar condições para que o estudante associe o conteúdo aprendido sob a linguagem escrita dos livros com imagens referentes ao mesmo assunto; e favorecer maior aplicabilidade dos assuntos teóricos estudados e melhor desempenho nas práticas do módulo. </w:t>
      </w: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da graduando terá acesso às imagens capturadas nas sessões de Monitoria, sob a forma de mensagens visuais, para aguçar o sentido do olhar clínico do disc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bCs/>
          <w:sz w:val="20"/>
          <w:szCs w:val="20"/>
        </w:rPr>
        <w:t>Considera-s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essa é uma ferramenta de apoio pedagógico, para treinamento da habilidade de reconhecimento de padrões semiológicos. Dessa maneira, os alunos podem analisar lesões elementares de pele mesmo sem a necessidade da presença do paciente, possibilitando correlações clínicas posteri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nsino médico de graduação. Exame clínico. Estudante de medic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Char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58:00Z</dcterms:created>
  <dc:creator>pc</dc:creator>
  <dc:description/>
  <cp:keywords/>
  <dc:language>en-US</dc:language>
  <cp:lastModifiedBy>ilka</cp:lastModifiedBy>
  <dcterms:modified xsi:type="dcterms:W3CDTF">2010-10-25T19:21:00Z</dcterms:modified>
  <cp:revision>4</cp:revision>
  <dc:subject/>
  <dc:title/>
</cp:coreProperties>
</file>