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1.DMI.CCM.MT.10.R.P.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ALÊNCIA DE MORTES POR DOENÇAS CARDIOVASCULARES NO SERVIÇO DE VERIFICAÇÃO DE ÓBITOS (SVO) DA PARAÍBA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Gustavo Soares Fernandes¹, Anderson de Farias Lima¹, Jailson de Sousa Oliveira¹, André Cavalcanti Scocuglia¹, </w:t>
      </w:r>
      <w:r>
        <w:rPr>
          <w:rFonts w:cs="Arial" w:ascii="Arial" w:hAnsi="Arial"/>
          <w:iCs/>
          <w:sz w:val="20"/>
          <w:szCs w:val="20"/>
        </w:rPr>
        <w:t>Fatima</w:t>
      </w:r>
      <w:r>
        <w:rPr>
          <w:rFonts w:cs="Arial" w:ascii="Arial" w:hAnsi="Arial"/>
          <w:sz w:val="20"/>
          <w:szCs w:val="20"/>
        </w:rPr>
        <w:t xml:space="preserve"> Elizabeth Fonseca de Oliveira </w:t>
      </w:r>
      <w:r>
        <w:rPr>
          <w:rFonts w:cs="Arial" w:ascii="Arial" w:hAnsi="Arial"/>
          <w:iCs/>
          <w:sz w:val="20"/>
          <w:szCs w:val="20"/>
        </w:rPr>
        <w:t>Negri</w:t>
      </w:r>
      <w:r>
        <w:rPr>
          <w:rFonts w:cs="Arial" w:ascii="Arial" w:hAnsi="Arial"/>
          <w:sz w:val="20"/>
          <w:szCs w:val="20"/>
        </w:rPr>
        <w:t xml:space="preserve">², Hálamo </w:t>
      </w:r>
      <w:r>
        <w:rPr>
          <w:rFonts w:cs="Arial" w:ascii="Arial" w:hAnsi="Arial"/>
          <w:color w:val="000000"/>
          <w:sz w:val="20"/>
          <w:szCs w:val="20"/>
        </w:rPr>
        <w:t>José Moura de Lira³,</w:t>
      </w:r>
      <w:r>
        <w:rPr>
          <w:rFonts w:cs="Arial" w:ascii="Arial" w:hAnsi="Arial"/>
          <w:sz w:val="20"/>
          <w:szCs w:val="20"/>
        </w:rPr>
        <w:t xml:space="preserve"> Maísa Freire Cartaxo Pires de Sá </w:t>
      </w:r>
      <w:r>
        <w:rPr>
          <w:rFonts w:eastAsia="Calibri;Century Gothic" w:cs="Calibri;Century Gothic"/>
          <w:sz w:val="20"/>
          <w:szCs w:val="20"/>
        </w:rPr>
        <w:t>⁴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– CCM; Departamento de Medicina Interna – DMI – MONITORI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SVO é um órgão público destinado a esclarecer os óbitos por causas naturais (doença, síndrome ou estado mórbido) mal definidas. Portanto, a maioria dos óbitos encaminhados ao serviço provém de pessoas idosas que morrem em seus domicílios sem causa determinada. Sabe-se que as afecções cardiovasculares são as principais causas de morte no Brasil e no mundo. No ano de 2007, segundo o DATASUS, esta foi responsável por 308.466 óbitos no país, correspondendo a 29,44% do total, sendo 31,38% relacionadas a acidente vascular cerebral (AVC), 23,34% por infarto agudo do miocárdio (IAM) e 12,75% por doenças hipertensivas. Em seguida estão as neoplasias (15,4%) e as causas externas (12,5%). No estado da Paraíba (DATASUS 2009), a doença cardiovascular foi responsável por 24,17% das 7.818 mortes registradas, sendo 51,2% destes do sexo feminino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Determinar a prevalência de mortes naturais por causas cardiovasculares no SVO do estado da Paraíba, bem como observar quais as patologias mais prevalentes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Foram analisados os relatórios finais de necropsia de 1039 pacientes entre os meses de janeiro e dezembro de 2009, realizando estudo descritivo dos dados contidos na declaração de óbito: idade, sexo, raça, local de ocorrência, bem como as causas dos óbitos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>: Das 1039 autópsias do período, 510 (49,1%) eram de morte cardiovascular, 100 (9,62%) mortes por causas pulmonares e 81 (7,8,%) neoplásicas. Dentre as cardíacas, a idade média foi de 65,1 anos, sendo 55,3% do sexo masculino (versus 48,8% na prevalência estadual); 76,86% eram pardos, 16,1% brancos e 5,1% da raça preta. Quanto ao local de ocorrência, constatamos que 61,96% dos eventos ocorrem no domicílio, enquanto 22,1% acontecem em hospitais. A patologia mais freqüente foi o IAM (27,65%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idade média de 66,86 anos, sendo 60,28% do sexo masculino. Em seguida encontram-se as cardiomiopatias (21,18%), com idade média de 62,72 anos e 59,3% no sexo masculino; e o AVC (18,63%), com idade média de 65,15 anos e semelhante prevalência entre os sexos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No SVO, a prevalência de mortes por causas cardiovasculares supera a nacional em 19,66 pontos percentuais, confirmando-se como principal causa de óbito natural e grave problema de saúde pública. O IAM apresentou-se como a patologia mais prevalente, diferindo dos dados nacionais, onde o AVC é o líder. Faz-se necessária a otimização 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s públicas de prevenção, através do controle de hipertensão arterial, dislipidemia, obesidade e do combate ao tabagismo, principais fatores modificáveis de risco cardiovascul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Causas de óbito, doenças cardiovasculares, necrops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09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815"/>
    </w:tblGrid>
    <w:tr>
      <w:trPr/>
      <w:tc>
        <w:tcPr>
          <w:tcW w:w="90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7815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/>
            <w:t>¹ Monitor</w:t>
          </w:r>
        </w:p>
        <w:p>
          <w:pPr>
            <w:pStyle w:val="Footer"/>
            <w:rPr/>
          </w:pPr>
          <w:r>
            <w:rPr/>
            <w:t>² Professor Orientador</w:t>
          </w:r>
        </w:p>
        <w:p>
          <w:pPr>
            <w:pStyle w:val="Footer"/>
            <w:rPr/>
          </w:pPr>
          <w:r>
            <w:rPr/>
            <w:t xml:space="preserve">³ Professor Colaborador </w:t>
          </w:r>
        </w:p>
        <w:p>
          <w:pPr>
            <w:pStyle w:val="Footer"/>
            <w:rPr/>
          </w:pPr>
          <w:r>
            <w:rPr>
              <w:rFonts w:eastAsia="Calibri;Century Gothic" w:cs="Calibri;Century Gothic"/>
            </w:rPr>
            <w:t xml:space="preserve">⁴ </w:t>
          </w:r>
          <w:r>
            <w:rPr/>
            <w:t>Coordenador do projet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basedOn w:val="Fontepargpadro"/>
    <w:qFormat/>
    <w:rPr>
      <w:rFonts w:ascii="Calibri;Century Gothic" w:hAnsi="Calibri;Century Gothic" w:eastAsia="SimSun;宋体" w:cs=";Times New Roman"/>
      <w:kern w:val="2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0:00Z</dcterms:created>
  <dc:creator>Gilson</dc:creator>
  <dc:description/>
  <cp:keywords/>
  <dc:language>en-US</dc:language>
  <cp:lastModifiedBy>ilka</cp:lastModifiedBy>
  <dcterms:modified xsi:type="dcterms:W3CDTF">2010-10-25T19:15:00Z</dcterms:modified>
  <cp:revision>4</cp:revision>
  <dc:subject/>
  <dc:title/>
</cp:coreProperties>
</file>