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0101.DMI.CCM.MT.10.R.P.20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ÇÃO DE MATERIAL DIDÁTICO PARA SEMIOLOGIA MÉDICA: CARACTERIZAÇÃO CLÍNICA E FISIOPATOLOGIA DE SINAIS E SINTOMAS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Larissa Vieira Baracuhy </w:t>
      </w:r>
      <w:r>
        <w:rPr>
          <w:rFonts w:cs="Arial" w:ascii="Arial" w:hAnsi="Arial"/>
          <w:sz w:val="20"/>
          <w:szCs w:val="20"/>
        </w:rPr>
        <w:t>(1);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 João Vítor Nóbrega e Mélo Pereir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Charles Saraiva Gadelh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Pablo Alves Moreir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Stephanie Galiza Dantas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Gabriela Lemos Negri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Rosa-Maria Silva Soares </w:t>
      </w:r>
      <w:r>
        <w:rPr>
          <w:rFonts w:cs="Arial" w:ascii="Arial" w:hAnsi="Arial"/>
          <w:sz w:val="20"/>
          <w:szCs w:val="20"/>
        </w:rPr>
        <w:t xml:space="preserve">(1); Débora Alencar de Menezes 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Matheus Gurgel Saraiv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Fonts w:cs="Arial" w:ascii="Arial" w:hAnsi="Arial"/>
          <w:color w:val="000000"/>
          <w:sz w:val="20"/>
          <w:szCs w:val="20"/>
        </w:rPr>
        <w:t>José Luiz Simões Maroja (4); Rilva Lopes de Sousa Muñoz (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 Departamento de Medicina Interna/ 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Um dos principais elementos na </w:t>
      </w:r>
      <w:r>
        <w:rPr>
          <w:rFonts w:cs="Arial" w:ascii="Arial" w:hAnsi="Arial"/>
          <w:bCs/>
          <w:sz w:val="20"/>
          <w:szCs w:val="20"/>
        </w:rPr>
        <w:t xml:space="preserve">formação médica é a capacidade de reconhecer sinais e sintomas, assim como interpretá-los. Para desenvolver o raciocínio clínico, o médico precisa entender a origem de cada achado semiológico e realizar sua caracterização semiológica. É relevante a ênfase do entendimento dos sinais e sintomas durante a passagem do aluno no módulo de Semiologia Médica, em que o estudante aprende as bases da clínica méd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Relatar a produção do material didático elaborado para ensino da fisiopatologia e caracterização clínica de sinais e sintomas na disciplina de Semiologia Médica em 201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bCs/>
          <w:sz w:val="20"/>
          <w:szCs w:val="20"/>
        </w:rPr>
        <w:t xml:space="preserve">onitores e professores da disciplina de Semiologia Médica da Universidade Federal da Paraíba organizaram um texto para o estudo da fisiopatologia e caracterização clínica dos diversos sinais e sintomas referentes aos sistemas cardiovascular, respiratório, digestivo, urinário e osteoarticular. Este projeto didático-pedagógico é voltado para o estudante de Medicina, o monitor de Semiologia Médica e o graduando no internato médico, visando ao desenvolvimento do raciocínio clínico. O </w:t>
      </w:r>
      <w:r>
        <w:rPr>
          <w:rFonts w:cs="Arial" w:ascii="Arial" w:hAnsi="Arial"/>
          <w:sz w:val="20"/>
          <w:szCs w:val="20"/>
        </w:rPr>
        <w:t xml:space="preserve">material instrucional consiste em uma complementação de um projeto pré-existente na disciplina, com a colaboração dos monitores e professores de Semiologia Médica de 2007 e 2008, e que deu origem ao livro “Iniciação ao Exame Clínico”, publicado em 2010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Com o tema do material didático definido como “estudo da fisiopatologia e caracterização semiológica de sinais e sintomas”, foram realizadas reuniões de planejamento com a equipe de monitores, sob orientação docente. O novo material produzido oferece aos alunos uma abordagem completa de análise de sinais e sintomas, atendendo aos seguintes requisitos: valorização do conhecimento prévio dos alunos, estímulo à reflexão do tema, proximidade da realidade do aluno e espaço para exploração e correlação prática. Após a etapa de produção, o material elaborado foi revisado pelo grupo de professores, sendo realizados ajustes após pré-teste. Observou-se que os monitores tiveram um aprimoramento de suas habilidades de redigir e na ampliação de conhecimentos. A disciplina ganhou mais uma fonte de consulta fundamental para os estuda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realização deste trabalho enriquece o aprendizado dos monitores e disponibiliza para os demais estudantes do curso, um material didático que une os principais achados semiológicos a sua fisiopatologia, com revisão dos professores da disciplina. Espera-se que este material seja editado constituindo o segundo livro da disciplina construído com a colaboração dos seus monit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nsino Médico de Graduação. Sinais e Sintomas. Estudante de Medicina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280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                                           XIII Encontro de Iniciação à Docência</w:t>
    </w:r>
  </w:p>
  <w:p>
    <w:pPr>
      <w:pStyle w:val="TextBody"/>
      <w:spacing w:before="0" w:after="120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9:00Z</dcterms:created>
  <dc:creator>pc</dc:creator>
  <dc:description/>
  <dc:language>en-US</dc:language>
  <cp:lastModifiedBy>ilka</cp:lastModifiedBy>
  <dcterms:modified xsi:type="dcterms:W3CDTF">2010-10-11T19:59:00Z</dcterms:modified>
  <cp:revision>2</cp:revision>
  <dc:subject/>
  <dc:title/>
</cp:coreProperties>
</file>