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101.DMI.CCM.MT.10.R.P.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INSTRUCIONAL DE SEMIOLOGIA CUTÂNEA PARA ALUNOS DE INICIAÇÃO AO EXAME CLÍNIC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Stephanie Galiza Dantas </w:t>
      </w:r>
      <w:r>
        <w:rPr>
          <w:rFonts w:cs="Arial" w:ascii="Arial" w:hAnsi="Arial"/>
          <w:sz w:val="20"/>
          <w:szCs w:val="20"/>
        </w:rPr>
        <w:t>(1);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Charles Saraiva Gadelh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João Vítor Nóbrega e Mélo Pereir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Larissa Vieira Baracuhy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Gabriela Lemos Negri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Matheus Gurgel Saraiva </w:t>
      </w:r>
      <w:r>
        <w:rPr>
          <w:rFonts w:cs="Arial" w:ascii="Arial" w:hAnsi="Arial"/>
          <w:sz w:val="20"/>
          <w:szCs w:val="20"/>
        </w:rPr>
        <w:t xml:space="preserve">(1);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Pablo Alves Moreira </w:t>
      </w:r>
      <w:r>
        <w:rPr>
          <w:rFonts w:cs="Arial" w:ascii="Arial" w:hAnsi="Arial"/>
          <w:sz w:val="20"/>
          <w:szCs w:val="20"/>
        </w:rPr>
        <w:t xml:space="preserve">(1); Débora Alencar de Menezes (1);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Rosa-Maria Silva Soares </w:t>
      </w:r>
      <w:r>
        <w:rPr>
          <w:rFonts w:cs="Arial" w:ascii="Arial" w:hAnsi="Arial"/>
          <w:sz w:val="20"/>
          <w:szCs w:val="20"/>
        </w:rPr>
        <w:t>(1); José Luiz Simões Maroja (2); Rilva Lopes de Sousa Muñoz (2); Maísa Freire Cartaxo Pires de Sá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 Departamento de Medicina Interna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monitoria de Semiologia Médica tem proporcionado aos monitores e alunos a oportunidade de complementar e aprofundar os conhecimentos assimilados em sala de aula, com ênfase na abordagem prática dos conteúdos, através do exame clínico do paciente à beira do leito. Nessa ótica, o Projeto Didático-Pedagógico de Semiologia Dermatológica teve o propósito de discutir os achados normais e patológicos concernentes ao exame físico da pele e dos anexos cutâneos, pormenorizando suas características semiológicas, fisiopatologia e correlação clínica. É de suma importância o reconhecimento das lesões cutâneas elementares, assim como das alterações mais comuns que acometem as unhas e os pêlos, tendo em vista que a semiologia dermatológica representa uma ferramenta imprescindível na elaboração de diagnósticos sindrômicos e etiológicos de diversas afecçõ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Descrever o Projeto Didático-Pedagógico de Semiologia Dermatológica desenvolvido na monitoria da disciplina de Semiologia Médica em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Apresentação expositiva com diapositivos como recurso visual para mostra de lesões cutâneas e alterações mais comuns dos anexos cutâneos, mediante exemplificação de afecções em que podem ser encontradas as lesões, estabelecendo-se as correlações clínico-patológicas. Ulteriormente, foi realizada uma revisão prática à beira do leito, na enfermaria de Clínica Médica, para a identificação e discussão dos achados semiológicos dermatológicos evidenciados nos pac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Constatou-se que o nível de aproveitamento, tanto pelos monitores quanto pelos discentes, foi excelente, explicitado pela participação ativa dos alunos durante a monitoria e pela ampliação do interesse pela disciplina. No que tange aos monitores, foi possível o enriquecimento, nos âmbitos teórico e prático, dos conhecimentos em Semiologia Médica, notadamente no que diz respeito ao exame clínico, além do estímulo ao desenvolvimento de práticas docentes dinâmicas e interativas, que proporcionam um ganho positivo para discentes e monit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oso instrumento adjuvante extra-classe para a complementação e aprimoramento de conteúdos específicos da disciplina de Semiologia Médica, aliada à sua incontestável relevância na formação médica, mediante o estímulo à prática docente, à pesquisa e à busca contínua de novos conhecimentos e habilidades. Infere-se, portanto, que o Projeto Didático-Pedagógico de Semiologia Dermatológica deve continuar sendo implementado pelos monitores, em virtude do seu significativo valor de uso para os discentes ao proporcionar o domínio de um conhecimento fundamental para a prática médica e para a compreensão mais abrangente das demais disciplinas que serão ministradas nos períodos que se sucedem do curso de Medici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nsino Médico de Graduação. Sinais e Sintomas. Dermatolog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0:00Z</dcterms:created>
  <dc:creator>pc</dc:creator>
  <dc:description/>
  <cp:keywords/>
  <dc:language>en-US</dc:language>
  <cp:lastModifiedBy>ilka</cp:lastModifiedBy>
  <dcterms:modified xsi:type="dcterms:W3CDTF">2010-10-25T19:22:00Z</dcterms:modified>
  <cp:revision>4</cp:revision>
  <dc:subject/>
  <dc:title/>
</cp:coreProperties>
</file>