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/>
        <w:t>0101.DMI.CCM.MT.10.R.P.2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RELATO DE CASO-CLÍNICO COMO INSTRUMENTO PEDAGÓGICO NO MHB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ernanda Kelly Bezerra de Vasconcelo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Bárbara Ribeiro de Belmont Fonseca¹; Francisco </w:t>
      </w:r>
      <w:r>
        <w:rPr>
          <w:rStyle w:val="Emphasis"/>
          <w:rFonts w:cs="Arial" w:ascii="Arial" w:hAnsi="Arial"/>
          <w:b w:val="false"/>
          <w:sz w:val="20"/>
          <w:szCs w:val="20"/>
        </w:rPr>
        <w:t>Fellipe Claudino</w:t>
      </w:r>
      <w:r>
        <w:rPr>
          <w:rFonts w:cs="Arial" w:ascii="Arial" w:hAnsi="Arial"/>
          <w:sz w:val="20"/>
          <w:szCs w:val="20"/>
        </w:rPr>
        <w:t xml:space="preserve"> Formi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eastAsia="pt-BR"/>
        </w:rPr>
        <w:t xml:space="preserve"> Jacicarlos Lima de Alencar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;</w:t>
      </w:r>
      <w:r>
        <w:rPr>
          <w:rFonts w:cs="Arial" w:ascii="Arial" w:hAnsi="Arial"/>
          <w:sz w:val="20"/>
          <w:szCs w:val="20"/>
          <w:lang w:eastAsia="pt-BR"/>
        </w:rPr>
        <w:t xml:space="preserve"> Gilka Paiva Oliveira Cost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; Maísa Freire Cartaxo Pires de Sá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MÉDICAS – CCM; Departamento de Medicina Interna – DMI; MONITORIA</w:t>
      </w:r>
    </w:p>
    <w:p>
      <w:pPr>
        <w:pStyle w:val="Heading8"/>
        <w:tabs>
          <w:tab w:val="clear" w:pos="708"/>
          <w:tab w:val="left" w:pos="60" w:leader="none"/>
          <w:tab w:val="left" w:pos="780" w:leader="none"/>
        </w:tabs>
        <w:spacing w:lineRule="auto" w:line="360"/>
        <w:ind w:right="142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TRODUÇÃO: Para uma boa formação acadêmica é imprescindível que o estudante de medicina consiga estabelecer uma relação interpessoal com o paciente. O módulo MHB-4 que se concentra na Relação Estudante e Paciente, estimula o encontro do aluno com o paciente sob uma visão mais global, não apenas enfocando o processo saúde-doença, e promove um espaço para discussões das vivências. O “Relato de Caso-clínico” foi utilizado no MHB-4, o qual teve como proposta justamente o encontro do aluno de medicina com o paciente da enfermaria do HULW (Hospital Universitário Lauro Wanderley), para a construção de um vínculo estudante-paciente, a partir de uma percepção integrada do doente, abordando os seus aspectos biopsicossociais.</w:t>
      </w:r>
      <w:r>
        <w:rPr>
          <w:rFonts w:cs="Arial" w:ascii="Arial" w:hAnsi="Arial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>OBJETIVO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Relatar a experiência desenvolvida no módulo MHB-4 - O Estudante de Medicina e o Paciente - com a utilização do Relato de Caso-clínico como instrumento pedagógico e avaliar os benefícios de sua utilização no processo ensino-aprendizagem dos estudantes. METODOLOGIA: O Relato de Caso-clínico compreendeu uma atividade em grupo, com até seis alunos, em que foi produzido material escrito e audiovisual para apresentação em sala de aula. O texto abordou as seguintes etapas: título; resumo; introdução; anamnese e exame físico; revisão do prontuário; hipótese(s) diagnóstica(s); exames laboratoriais; condutas e conceito do aluno na qualidade das informações contidas em prontuário. Para desenvolvimento da atividade houve a utilização de um Diário de Visitas, constando no mínimo de quatro encontros com um paciente da enfermaria do HULW, em que foi descrito minuciosamente as vivências do dia.  A avaliação psicossocial do doente e sua doença e aspectos do adoecer; a avaliação da relação do serviço (profissionais de saúde, inclusive médicos, com o doente); a avaliação da relação estudante–paciente, do ponto de vista do estudante (reações despertadas no estudante no contato com o doente) também foram pontos abordados no trabalho escrito. Por fim, o aluno apresentou o paciente na enfermaria ao monitor, momento este que foi gravado gerando material audiovisual para posterior exibição em sala de aula, a fim de fomentar debates sobre a experiência. </w:t>
      </w:r>
      <w:r>
        <w:rPr>
          <w:rFonts w:cs="Arial" w:ascii="Arial" w:hAnsi="Arial"/>
          <w:i w:val="false"/>
          <w:sz w:val="20"/>
          <w:szCs w:val="20"/>
        </w:rPr>
        <w:t>RESULTADOS: O Relato de Caso-clínico foi uma atividade inovadora por expandir a aquisição de conhecimento para além da sala de aula; conciliar a prática clínica com os assuntos teóricos abordados no módulo e em outros módulos concomitantes, como Semiologia Médica; propiciar uma relação estudante de medicina – paciente mais global, trabalhando também os aspectos psicossociais do paciente;além de incitar o aluno a vivenciar e/ou refletir sobre seus anseios e conflitos acerca</w:t>
      </w:r>
      <w:r>
        <w:rPr>
          <w:rFonts w:cs="Arial" w:ascii="Arial" w:hAnsi="Arial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a profissão médica.Todos os grupos se preocuparam em redigir o trabalho escrito de forma coerente, enfocando não apenas o processo doença, mas também a relação interpessoal construída com o paciente, mostrando muitas vezes aspectos psicossociais que influenciaram diretamente no curso da doença do paciente. A exibição do material audiovisual levou o aluno a uma auto-avaliação, no tocante a sua postura diante do paciente, a sua forma de comunicação com o paciente, ao conteúdo enfocado da história do paciente, bem como possibilitou avaliar o vínculo construído durante as visitas. CONCLUSÃO: O Relato de Caso-clínico foi um instrumento didático importante, o qual estimulou o estudante a descobrir outra maneira de se relacionar com o paciente, não desconsiderando os aspectos psicossociais que muitas vezes influenciam no desenvolvimento e evolução da doença do paciente.  Além disso, essa atividade auxiliou a sedimentar os conhecimentos abordados na Semiologia Médica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1:00Z</dcterms:created>
  <dc:creator>Maisa</dc:creator>
  <dc:description/>
  <cp:keywords/>
  <dc:language>en-US</dc:language>
  <cp:lastModifiedBy>ilka</cp:lastModifiedBy>
  <dcterms:modified xsi:type="dcterms:W3CDTF">2010-10-25T19:23:00Z</dcterms:modified>
  <cp:revision>4</cp:revision>
  <dc:subject/>
  <dc:title/>
</cp:coreProperties>
</file>