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01.DMI.CCM.MT.10.R.P.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  <w:t>A IMPORTÂNCIA DA HISTÓRIA DE VIDA NA ORIGEM DA DOENÇA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  <w:t>Rafael Lucas Costa de Carvalho (1); Daniela Aires Moreira (1); Telma Corrêa da Nóbrega Queiroz (2); Maísa Freire Cartaxo Pires de Sá (3)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Centro de Ciências Médicas - CCM/ Departamento de Medicina Interna – DMI – Monitoria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36"/>
        </w:rPr>
        <w:t>Introdução</w:t>
      </w:r>
      <w:r>
        <w:rPr>
          <w:rFonts w:cs="Arial" w:ascii="Arial" w:hAnsi="Arial"/>
          <w:sz w:val="20"/>
          <w:szCs w:val="36"/>
        </w:rPr>
        <w:t xml:space="preserve">: A conexão entre o subjetivo, os sentimentos e o substrato orgânico de doenças tem sido estudada desde as origens da historia da medicina, tendo sido mesmo a única explicação para diversas enfermidades antes da medicina se tornar ciência. Demonstrar-se-á essa relação com um caso clínico analisado à luz da psicossomática.  Objetivo: Demonstrar a importância da história de vida individual na origem da doenç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36"/>
        </w:rPr>
        <w:t>Descrição Metodológica</w:t>
      </w:r>
      <w:r>
        <w:rPr>
          <w:rFonts w:cs="Arial" w:ascii="Arial" w:hAnsi="Arial"/>
          <w:sz w:val="20"/>
          <w:szCs w:val="36"/>
        </w:rPr>
        <w:t>: Relata-se um caso de paciente portadora de polimiosite há 4 anos, abordando-se aspectos subjetivos. Foram realizadas entrevistas à beira do leito e discussões sobre diferentes perspectivas da história de vida da paci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36"/>
        </w:rPr>
        <w:t>Resultados</w:t>
      </w:r>
      <w:r>
        <w:rPr>
          <w:rFonts w:cs="Arial" w:ascii="Arial" w:hAnsi="Arial"/>
          <w:sz w:val="20"/>
          <w:szCs w:val="36"/>
        </w:rPr>
        <w:t>: S. P. A., 67 anos, sexo feminino, casada, ex-agricultora aposentada, procedente de Mari – PB, apresentou-se com queixa de “fraqueza no corpo há 4 anos”. Relatou que há 4 anos, começou a sentir paresia nos MMII que progrediu para todo o corpo em 6 meses, tornando-a dependente de cadeira de rodas para locomoção. Atualmente, apresenta paralisia flácida em todo o corpo, conseguindo movimentar apenas o pescoço e os músculos da face. Encontra-se internada no Hospital Universitário Lauro Wanderley para tratamento de pneumonia. A história clínica relatada sugere uma doença muscular insidiosa, de etiologia auto-imune, denominada polimiosite, que foi, neste caso, diagnosticada por análise histopatológica de biópsia muscular. Dois meses antes do surgimento dos primeiros sintomas, vivenciou um sofrimento intenso devido a partida do seu caçula de 11 filhos, que foi morar longe no Rio de Janeiro. Era justamente aquele pelo qual a mãe nutria mais afeição: “éramos muito apegados, fazíamos tudo juntos”. Depois que ele viajou, inúmeras vezes chorara sozinha. Antes da partida do filho, tinha tido outras perdas recentes: há 6 anos houve a morte da sua mãe, há 8, de um irmão, e há 10, do seu pai. Além disso, depois de varias entrevistas, a paciente expressa que o marido é bastante impaciente, o que a deixa por vezes irritada, e a filha que escuta dá a entender que ele é mesmo grosso com a paciente, e que foi assim a vida inteira.</w:t>
      </w:r>
      <w:r>
        <w:rPr>
          <w:sz w:val="20"/>
          <w:szCs w:val="36"/>
        </w:rPr>
        <w:t xml:space="preserve"> V</w:t>
      </w:r>
      <w:r>
        <w:rPr>
          <w:rFonts w:cs="Arial" w:ascii="Arial" w:hAnsi="Arial"/>
          <w:sz w:val="20"/>
          <w:szCs w:val="36"/>
        </w:rPr>
        <w:t>ários sentimentos dolorosos precedem a doença, como a perda de seus pais, uma história de muitos anos de convivência com a impaciência do marido e a partida de seu filho caçula. Além disso, ela denota em sua fala grande resignação com os fatos, “tenho que ser paciente”, e aparenta certa tranqüilidade que não condiz com a gravidade da doença, e com a incapacidade trazida por ela. Alguns pacientes apresentam certo gozo com a enfermidade – por vezes conseguem atenção, têm oportunidade de conversar com os outros, recebem visitas familiares. A paciente em questão obteve, com a doença, grande atenção por parte dos filhos, os conflitos com o marido se extinguiram, já que, por causa da doença tem pouca convivência com ele. O primeiro tratamento tentado com a paciente não tinha surtido efe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36"/>
        </w:rPr>
        <w:t>Conclusão</w:t>
      </w:r>
      <w:r>
        <w:rPr>
          <w:rFonts w:cs="Arial" w:ascii="Arial" w:hAnsi="Arial"/>
          <w:sz w:val="20"/>
          <w:szCs w:val="36"/>
        </w:rPr>
        <w:t>: A busca da história de vida e do desenvolvimento da personalidade é de extrema importância e deve estar presente na anamnese. Isso promove uma relação médico-paciente de qualidade, já que o paciente é considerado sujeito da doença, como se percebe na estreita ligação entre eventos ocorridos no passado e o início e a progressão da enfermidade. Esta parece estar associada às suas perdas e impasses existenciais. Provavelmente a doença constitui para ela um refugio contra a dor das perdas e contra a relação com o marido, com quem depois da partida de todos os filhos, teria que continuar convivendo sozinha.  A elaboração das perdas e da dificuldade conjugal é fundamental para que ela possa abandonar o gozo com a doença, que contribui para a ineficácia do tratamento. Tomar consciência dos fatos associados à doença pode fazê-la abandonar o gozo e despertar nela o desejo de voltar à vida, possibilitando melhor eficácia do tratamento.</w:t>
      </w:r>
    </w:p>
    <w:p>
      <w:pPr>
        <w:pStyle w:val="Normal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36"/>
        </w:rPr>
        <w:t>Palavras-Chave</w:t>
      </w:r>
      <w:r>
        <w:rPr>
          <w:rFonts w:cs="Arial" w:ascii="Arial" w:hAnsi="Arial"/>
          <w:sz w:val="20"/>
          <w:szCs w:val="36"/>
        </w:rPr>
        <w:t>: Psicossomática, Psicanálise, Polimiosite.</w:t>
      </w:r>
    </w:p>
    <w:p>
      <w:pPr>
        <w:pStyle w:val="Normal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2280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  <w:t>UFPB-PRG                                                                                                           XIII Encontro de Iniciação à Docência</w:t>
    </w:r>
  </w:p>
  <w:p>
    <w:pPr>
      <w:pStyle w:val="TextBody"/>
      <w:spacing w:before="0" w:after="120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02:00Z</dcterms:created>
  <dc:creator>Maisa</dc:creator>
  <dc:description/>
  <dc:language>en-US</dc:language>
  <cp:lastModifiedBy>ilka</cp:lastModifiedBy>
  <dcterms:modified xsi:type="dcterms:W3CDTF">2010-10-11T20:02:00Z</dcterms:modified>
  <cp:revision>2</cp:revision>
  <dc:subject/>
  <dc:title/>
</cp:coreProperties>
</file>