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/>
        <w:t>0101.DMI.CCM.MT.10.R.P.2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LATO DE EXPERIÊNCIA DE UM NOVO MODELO CURRICULAR: A DISCUSSÃO DE SITUAÇÕES-PROBLEMA COMO UMA DIFERENTE FORMA DE APRENDIZAGEM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Isabelle Toscano Roch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>Marcella Muniz Mar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Daniela Santos Valenç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Jacicarlos Lima de Alencar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aísa Freire Cartaxo Pires de Sá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Médicas/Departamento de Medicina Interna/MONITORIA</w:t>
      </w:r>
    </w:p>
    <w:p>
      <w:pPr>
        <w:pStyle w:val="NormalWeb"/>
        <w:numPr>
          <w:ilvl w:val="0"/>
          <w:numId w:val="1"/>
        </w:numPr>
        <w:spacing w:before="0" w:after="0"/>
        <w:ind w:left="961" w:right="3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961" w:right="300" w:hanging="360"/>
        <w:jc w:val="both"/>
        <w:rPr/>
      </w:pPr>
      <w:r>
        <w:rPr>
          <w:rFonts w:cs="Arial"/>
          <w:b/>
          <w:bCs/>
          <w:szCs w:val="20"/>
        </w:rPr>
        <w:t xml:space="preserve">Estrutura do Resumo: </w:t>
      </w:r>
      <w:r>
        <w:rPr>
          <w:rFonts w:cs="Arial"/>
          <w:szCs w:val="20"/>
        </w:rPr>
        <w:t xml:space="preserve">Breve descrição do trabalho desenvolvido com Introdução, Objetivos, Descrição metodológica, Resultados, Conclus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s princípios do novo currículo apontam para uma transformação nas práticas educativas e de cuidado à saúde, visando um estudante ativo e crítico na construção do seu conhecimento, bemcomo ético e humano na relação com pacientes/familiares e equipe de saúde. A mudança curricular trabalha com a perspectiva holística do processo ensino-aprendizagem e, por isso, estimula, não só a participação ativa dos estudantes,principalmente, na cooperação em pequenos grupos, no auto-estudo e na educação multidisciplinar, como também o debate das problemáticas que permeiam a formação médica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Objetiv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latar a importância das discussões das situações-problema como uma nova forma de aprendizagem, possibilitando a aquisição de um conhecimento diferencial, anteriormente desvalorizado pelo ensino médico tradicional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Descrição Metodológica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sse trabalho se dedica a relatar a experiência dos estudantes da disciplina Formação Médica, durante o primeiro período do curso de medicina e durante o período de monitoria, com a vivência de discussões de situações-problema. Grupos de até 12 estudantes se reuniam com o docente (tutor ou facilitador) uma vez por semana.O professor não ensina da maneira tradicional, mas facilita a discussão dos alunos, conduzindo-a, quando necessário, e indicando os recursos didáticos úteis para cada situação. Inicialmente se trabalha os conhecimentos prévios dos estudantes sobre o assunto apresentado, sendo os problemas primeiramente identificados e listados. Em seguida, os estudantes trabalham independentemente na busca de mais informações, antes da próxima sessão tutorial, quando os conhecimentos trazidos por todos serão discutidos e integrados no contexto da situação-problema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onclusão: </w:t>
      </w:r>
      <w:r>
        <w:rPr>
          <w:rFonts w:eastAsia="Times New Roman" w:cs="Arial" w:ascii="Arial" w:hAnsi="Arial"/>
          <w:sz w:val="20"/>
          <w:szCs w:val="20"/>
          <w:lang w:eastAsia="pt-BR"/>
        </w:rPr>
        <w:t>o desafio de ampliar a clínica restrita ao modelo biomédico ultrapassa a abordagem tradicional, através da articulação interdisciplinar, integração das dimensões social, biológica e psicológica, união entre teoria/prática e entre os mundos do trabalho e do estudo. Esse desafio tem sido enfrentado de forma permanente no desenvolvimento do novo currículo, uma vez que, requer mudanças na prática de docentes, estudantes e profissionais de saúd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3:00Z</dcterms:created>
  <dc:creator>Maira Honorato</dc:creator>
  <dc:description/>
  <cp:keywords/>
  <dc:language>en-US</dc:language>
  <cp:lastModifiedBy>ilka</cp:lastModifiedBy>
  <dcterms:modified xsi:type="dcterms:W3CDTF">2010-10-25T19:24:00Z</dcterms:modified>
  <cp:revision>4</cp:revision>
  <dc:subject/>
  <dc:title/>
</cp:coreProperties>
</file>