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01.DMI.CCM.MT.10.R.P.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rendizagem centrada no aluno: relato de experiência do módulo de Formação Méd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Marcella Muniz Marinho</w:t>
      </w:r>
      <w:r>
        <w:rPr>
          <w:rFonts w:eastAsia="Calibri;Century Gothic" w:cs="Arial" w:ascii="Arial" w:hAnsi="Arial"/>
          <w:sz w:val="20"/>
          <w:szCs w:val="20"/>
          <w:vertAlign w:val="superscript"/>
        </w:rPr>
        <w:t xml:space="preserve">(1); </w:t>
      </w:r>
      <w:r>
        <w:rPr>
          <w:rFonts w:cs="Arial" w:ascii="Arial" w:hAnsi="Arial"/>
          <w:bCs/>
          <w:sz w:val="20"/>
          <w:szCs w:val="20"/>
        </w:rPr>
        <w:t>Isabelle Toscano Rocha</w:t>
      </w:r>
      <w:r>
        <w:rPr>
          <w:rFonts w:eastAsia="Calibri;Century Gothic" w:cs="Arial" w:ascii="Arial" w:hAnsi="Arial"/>
          <w:sz w:val="20"/>
          <w:szCs w:val="20"/>
          <w:vertAlign w:val="superscript"/>
        </w:rPr>
        <w:t>(1)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; Daniela Santos Valença</w:t>
      </w:r>
      <w:r>
        <w:rPr>
          <w:rFonts w:eastAsia="Calibri;Century Gothic"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>; Jacicarlos Lima de Alencar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bCs/>
          <w:sz w:val="20"/>
          <w:szCs w:val="20"/>
        </w:rPr>
        <w:t>; Maísa Freire Cartaxo Pires de Sá</w:t>
      </w:r>
      <w:r>
        <w:rPr>
          <w:rFonts w:cs="Arial" w:ascii="Arial" w:hAnsi="Arial"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sz w:val="20"/>
          <w:szCs w:val="20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 – CCM; Departamento de Medicina Interna –DMI  – MONITO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Atualmente, vários processos de reestruturação de projetos político-pedagógicos (PPP) foram desenvolvidos no contexto curricular do curso de Medicina para inovação de suas metodologias de ensino. Propõem mudanças no modelo conservador de produção do conhecimento, tornando-o menos centrado nos professores. A Disciplina/Módulo Horizontal B1 - Formação Médica (MHB1), oferecida no primeiro período do curso, propõe-se a ensinar uma maneira de “aprender a aprender” seguindo uma abordagem centrada no aluno. </w:t>
      </w:r>
      <w:r>
        <w:rPr>
          <w:rFonts w:cs="Arial" w:ascii="Arial" w:hAnsi="Arial"/>
          <w:b/>
          <w:bCs/>
          <w:iCs/>
          <w:sz w:val="20"/>
          <w:szCs w:val="20"/>
        </w:rPr>
        <w:t>Objetivo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Envolver e motivar esses estudantes a um olhar mais amplo e mais crítico sobre sua própria formação, todas as responsabilidades que lhe competem bem como dialogar sobre as expectativas em relação ao curso e a profissão; valorizar o aprendizado, enfatizando a integralidade e o protagonismo. </w:t>
      </w:r>
      <w:r>
        <w:rPr>
          <w:rFonts w:cs="Arial" w:ascii="Arial" w:hAnsi="Arial"/>
          <w:b/>
          <w:bCs/>
          <w:iCs/>
          <w:sz w:val="20"/>
          <w:szCs w:val="20"/>
        </w:rPr>
        <w:t>Descrição Metodológic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Partindo de uma leitura de uma situação-problema do cotidiano acadêmico, e utilizando-se do método construtivista e da pedagogia das competências ocorrem discussões de grupo, com o acompanhamento de um tutor, e, posteriormente, a elaboração de um portfólio, no qual será registrado um aprofundamento livre acerca do tema. O professor provoca, aceita a autonomia e iniciativa do aluno; questiona e encoraja a indagação sobre interpretações de conceitos antes de compartilhar as suas próprias opiniões, não oferecendo respostas fixas e respeitando o tempo que o grupo necessita para entender e se posicionar na discussã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Resultados</w:t>
      </w:r>
      <w:r>
        <w:rPr>
          <w:rFonts w:cs="Arial" w:ascii="Arial" w:hAnsi="Arial"/>
          <w:b/>
          <w:sz w:val="20"/>
          <w:szCs w:val="20"/>
        </w:rPr>
        <w:t xml:space="preserve">/avaliação: </w:t>
      </w:r>
      <w:r>
        <w:rPr>
          <w:rFonts w:cs="Arial" w:ascii="Arial" w:hAnsi="Arial"/>
          <w:sz w:val="20"/>
          <w:szCs w:val="20"/>
        </w:rPr>
        <w:t xml:space="preserve">O registro subjetivo dessa discussão realizado no portfólio demonstra quantas formas diferentes os alunos podem absorver e visualizar uma mesma aprendizagem. Além de aprender a expressar-se claramente, esse modelo libertador requer que o estudante saiba justificar suas opiniões, como também examinar seus próprios pensamentos, seguindo interesses pessoais. As discussões também são úteis quando os alunos estão tentando entender conceitos científicos que vão contra o bom-senso, pois os tira da inércia social para despertá-los a responsabilidade arraigada ao ato da medicina. Sem essa formação crítica e ampliada, o estudante e, logo, também o profissional não poderiam compreender verdadeiramente a complexidade do fazer saúde como uma produção social (SILVA,2004). </w:t>
      </w:r>
      <w:r>
        <w:rPr>
          <w:rFonts w:cs="Arial" w:ascii="Arial" w:hAnsi="Arial"/>
          <w:b/>
          <w:bCs/>
          <w:iCs/>
          <w:sz w:val="20"/>
          <w:szCs w:val="20"/>
        </w:rPr>
        <w:t>Conclusão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No curso da disciplina MHB1, percebeu-se que o principal desafio é despertar a motivação nesses estudantes. Assim, a elaboração da situação-problema como ponto de partida foi elaborada com o cuidado de aproximar esses estudantes das problemáticas vivenciadas desde a escolha da profissão até aos dilemas éticos que diariamente envolvem o trabalho de profissionais de saúde.  Portanto, os alunos tornam-se diretamente envolvidos e tem a chance de participar da construção de sua própria aprendizagem, encontrando no professor, mais do que um veículo de informações, mas um motivador comprometido com a educação e a formação méd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Helvetica" w:ascii="Helvetica" w:hAnsi="Helvetica"/>
          <w:sz w:val="20"/>
          <w:szCs w:val="20"/>
        </w:rPr>
        <w:t xml:space="preserve"> Formação médica, discussão de grupo, autonomia, motivaçã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701" w:top="1757" w:footer="1701" w:bottom="17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20"/>
        <w:szCs w:val="20"/>
      </w:rPr>
      <w:t>Monitor¹; Orientador(Professor da disciplina)²</w:t>
    </w:r>
  </w:p>
  <w:p>
    <w:pPr>
      <w:pStyle w:val="Footer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eastAsia="Calibri;Century Gothic" w:cs="Arial"/>
        <w:b/>
        <w:b/>
        <w:bCs/>
        <w:i/>
        <w:i/>
        <w:color w:val="818181"/>
        <w:sz w:val="16"/>
        <w:szCs w:val="16"/>
      </w:rPr>
    </w:pPr>
    <w:r>
      <w:rPr>
        <w:rFonts w:eastAsia="Calibri;Century Gothic" w:cs="Arial" w:ascii="Arial" w:hAnsi="Arial"/>
        <w:b/>
        <w:bCs/>
        <w:i/>
        <w:color w:val="818181"/>
        <w:sz w:val="16"/>
        <w:szCs w:val="16"/>
      </w:rPr>
      <w:t>UFPB-PR</w:t>
    </w:r>
    <w:r>
      <w:rPr>
        <w:rFonts w:cs="Arial" w:ascii="Arial" w:hAnsi="Arial"/>
        <w:b/>
        <w:bCs/>
        <w:i/>
        <w:color w:val="818181"/>
        <w:sz w:val="16"/>
        <w:szCs w:val="16"/>
      </w:rPr>
      <w:t>G</w:t>
    </w:r>
    <w:r>
      <w:rPr>
        <w:rFonts w:eastAsia="Calibri;Century Gothic" w:cs="Arial" w:ascii="Arial" w:hAnsi="Arial"/>
        <w:b/>
        <w:bCs/>
        <w:i/>
        <w:color w:val="818181"/>
        <w:sz w:val="16"/>
        <w:szCs w:val="16"/>
      </w:rPr>
      <w:t>_______________________________________________</w:t>
    </w:r>
    <w:r>
      <w:rPr>
        <w:rFonts w:cs="Arial" w:ascii="Arial" w:hAnsi="Arial"/>
        <w:b/>
        <w:bCs/>
        <w:i/>
        <w:color w:val="818181"/>
        <w:sz w:val="16"/>
        <w:szCs w:val="16"/>
      </w:rPr>
      <w:t>___________XIII Encontro de Iniciação a Docência</w:t>
    </w:r>
  </w:p>
  <w:p>
    <w:pPr>
      <w:pStyle w:val="Header"/>
      <w:rPr>
        <w:rFonts w:ascii="Arial" w:hAnsi="Arial" w:eastAsia="Calibri;Century Gothic" w:cs="Arial"/>
        <w:b/>
        <w:b/>
        <w:bCs/>
        <w:i/>
        <w:i/>
        <w:color w:val="818181"/>
        <w:sz w:val="16"/>
        <w:szCs w:val="16"/>
      </w:rPr>
    </w:pPr>
    <w:r>
      <w:rPr>
        <w:rFonts w:eastAsia="Calibri;Century Gothic" w:cs="Arial" w:ascii="Arial" w:hAnsi="Arial"/>
        <w:b/>
        <w:bCs/>
        <w:i/>
        <w:color w:val="818181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eastAsia="Times New Roman"/>
    </w:rPr>
  </w:style>
  <w:style w:type="character" w:styleId="CharChar">
    <w:name w:val=" Char Char"/>
    <w:basedOn w:val="Fontepargpadr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03:00Z</dcterms:created>
  <dc:creator>Maisa</dc:creator>
  <dc:description/>
  <cp:keywords/>
  <dc:language>en-US</dc:language>
  <cp:lastModifiedBy>ilka</cp:lastModifiedBy>
  <dcterms:modified xsi:type="dcterms:W3CDTF">2010-10-25T19:24:00Z</dcterms:modified>
  <cp:revision>4</cp:revision>
  <dc:subject/>
  <dc:title/>
</cp:coreProperties>
</file>