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/>
        <w:t>0101.DMI.CCM.MT.10.R.P.2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ORTÂNCIA DO MHB2, FORMAÇÃO DA PERSONALIDADE E CICLO DE VIDA, NA FORMAÇÃO MÉD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manuelle Santana Rocha¹; Marcos Martins Soares Júnior¹; Camilla Correia de Araújo Pereira¹; Rebeca Bezerra Brasileiro¹; Telma Correa da Nobrega Queiroz²; Maísa Freire Cartaxo Pires de Sa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Médica - CCM; Medicina – DMI - MONITO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um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i/>
          <w:sz w:val="20"/>
        </w:rPr>
        <w:t>Introdução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 MHB2, Formação da Personalidade e Ciclo de Vida, é um dos módulos do novo currículo de Medicina. Ele se propõe a fornecer conhecimentos sobre como o sujeito humano se constitui, a importância da infância na estruturação da personalidade, dando a noção de que o ser humano não é um todo homogêneo, ele é dividido em consciente e inconsciente, e em conseqüência disso pode ter condutas e desejos contraditórios e paradoxais. Podendo assim fornecer condições de detectar patologias precoces graves; melhorar o relacionamento médico-paciente; buscar novas formas de tratamento; individualizar a consulta, entendendo melhor a realidade de cada paciente, sua conjuntura biopsicossocial, e despertar o interesse do estudante pelas artes e cultura geral. Todos esses objetivos serão discutidos pelos alunos, que podem ter visões diferentes, pois o módulo é inédito na formação acadêmica, ou seja, não existem profissionais com essa formação, o que pode ser considerado dispensável na visão do estudante que valoriza a formação tradicional, concluindo que o módulo não contribui para a sua formação ou não compreendendo sua necessidad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i/>
          <w:sz w:val="20"/>
        </w:rPr>
        <w:t>Objetivos:</w:t>
      </w:r>
      <w:r>
        <w:rPr>
          <w:rFonts w:cs="Arial" w:ascii="Arial" w:hAnsi="Arial"/>
          <w:sz w:val="20"/>
        </w:rPr>
        <w:t xml:space="preserve"> Discutir os objetivos do módulo pelos estudantes, qual a importância que eles dão ao assunto, se eles se sentem atraídos pelo assunto e por quê, quais são suas expectativas para o módulo visando sua formação acadêmica, fazer uma comparação entre as visões dos alunos em cada turma do período. Essas informações servirão para auto-reflexão do aluno a respeito de sua formação, tornando-o sujeito de sua educação, buscando a pro – atividade do ensino-aprendizagem, além de uma reflexão da abordagem da disciplina e como esta está sendo aceit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i/>
          <w:sz w:val="20"/>
        </w:rPr>
        <w:t xml:space="preserve">Descrição Metodológica: </w:t>
      </w:r>
      <w:r>
        <w:rPr>
          <w:rFonts w:cs="Arial" w:ascii="Arial" w:hAnsi="Arial"/>
          <w:sz w:val="20"/>
        </w:rPr>
        <w:t>Estudo transversal qualitativo e quantitativo com os alunos do segundo período de medicina da Universidade Federal da Paraíba, turmas 1 e 2, num total de 52 alunos. Feito através da análise subjetiva e comparativa das respostas, perante questionário anônimo, com as seguintes questões: 1-Quais são os objetivos do módulo MHB2?; 2-Qual importância você dá ao módulo?; 3-Você gosta do módulo? Por quê?; 4-Você acredita que o módulo pode contribuir na sua formação? Por quê?. Aplicados em sala de aula com tempo de 15 minutos. Serão excluídos os alunos faltosos do dia da aplicaçã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i/>
          <w:sz w:val="20"/>
        </w:rPr>
        <w:t xml:space="preserve">Resultados: </w:t>
      </w:r>
      <w:r>
        <w:rPr>
          <w:rFonts w:cs="Arial" w:ascii="Arial" w:hAnsi="Arial"/>
          <w:sz w:val="20"/>
        </w:rPr>
        <w:t>Na turma 1 do segundo período, 26 alunos responderam ao questionário. Na primeira questão, 24 atribuíram algum objetivo ao módulo; 10 relataram o conhecimento sobre a formação da personalidade e suas aplicações médicas, 8 o conhecimento da psicanálise, 2 não informaram objetivos, 6 deram outros objetiv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egunda questão, 14 disseram dar importância ao módulo, muita importância ou importância considerável. “Pois ajuda a compreender o comportamento das pessoas e na clínica quando há patologias associadas”; “Compreender o paciente em sua totalidade”. 6 não entenderam a pergunta e deram outros objetivos ao módulo. 6 disseram não dar importância ou pouca. “A matéria é muito complexa e os textos são difíceis de compreender”; “É mais interessante que importante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erceira questão, 19 responderam que gostavam, a maior parte por achar o assunto interessante, outros por terem desenvolvido uma visão mais profunda dos fatos, das pessoas e de suas personalidades. 5 não gostam, por não ter afinidade pelo assunto, não concordar com as idéias de Freud, por achar a didática ruim. 2 gostam, mas um não entende a finalidade e o outro acha o método de avaliação muito exigent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quarta questão, 22 responderam que sim, “pois poderei reagir melhor a algumas situações do cotidiano profissional”; “Creio que um médico que entende melhor os pensamentos do paciente ganha mais ao ouvi-lo”. 4 responderam não, sendo que um entendeu formação como sendo a formação da personalidade, um disse não ver proveito, pois o módulo é baseado em teorias nas quais não acredita, os outros por não ter interess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urma 2 do segundo período, 26 alunos responderam ao questionário. Na primeira questão, 22 estudantes deram algum objetivo, sendo que 10 falaram sobre a formação da personalidade, como principal objetivo, 6 conhecer a psicanálise, 4 processo de saúde-doença, 2 deram outros objetivos; 4 não indicaram qualquer objetiv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segunda questão, 9 responderam que davam muita importância, pois “o módulo é muito interessante”, “me ajudou a ter uma visão menos biologicista da saúde”. 8 não entenderam a pergunta, dando outros objetivos ao módulo. 2 dão importância moderada; 1, não dá a importância necessária; 1, “Alguma”; 1, “Relevante. Mas não fundamental”; 1, “Pouca”; 1 deixou em branco; 1, “Tal qual as demais disciplinas”; 1, “Considerável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terceira questão, 13 responderam sim. E 7 das explicações foram porque os alunos gostavam do assunto. 6 responderam não. “Porque não me identifico com essa área da psiquiatria”; “Não consigo me envolver”. 5 responderam que gostavam do módulo, porém não se identificam com a didática. 2 responderam que gostavam, mas não entendiam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quarta questão, 22 responderam sim. Dando justificativas semelhantes as da questão 2. “Pois dá uma visão além da biomédica a respeito dos vários possíveis problemas do paciente, além de ajudar no entendimento de si próprio”. 4 foram respostas negativas, como: “Deve contribuir, não descobri ainda”; “Não sei. Veremos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Conclusão: </w:t>
      </w:r>
      <w:r>
        <w:rPr>
          <w:rFonts w:cs="Arial" w:ascii="Arial" w:hAnsi="Arial"/>
          <w:sz w:val="20"/>
        </w:rPr>
        <w:t xml:space="preserve">46 estudantes atribuíram vários objetivos ao módulo, todos pertinentes e dentro da concepção do mesmo; 6 não informaram qualquer objetivo, afirmando desconhecê-los; a turma 2 teve o dobro de respostas negativas. 14 pessoas não entenderam a segunda questão, dando mais objetivos ao módulo; 23 pessoas disseram dar muita importância ao módulo, sendo 5 a mais na turma 1; 7 disseram não dar importância ao módulo, sendo 6 da turma 1. 41 alunos gostam do módulo e 11 não, com diferença de um aluno entre as turmas, no entanto na turma 2, 7 fizeram críticas e 2 na turma 1. 44 alunos acreditam que o módulo é importante na formação médica, 8 não, não existe diferença entre as turmas. 79% dos alunos gostam e acham o assunto importante; os que não gostam, 21%, não vêem objetivos ou aplicabilidade ao módulo, o que pode mudar após as aulas práticas que ainda não começaram.  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entury Gothic"/>
      </w:rPr>
      <w:t>¹</w:t>
    </w:r>
    <w:r>
      <w:rPr/>
      <w:t xml:space="preserve"> Monitor;</w:t>
    </w:r>
  </w:p>
  <w:p>
    <w:pPr>
      <w:pStyle w:val="Footer"/>
      <w:rPr/>
    </w:pPr>
    <w:r>
      <w:rPr>
        <w:rFonts w:cs="Calibri;Century Gothic"/>
      </w:rPr>
      <w:t>²</w:t>
    </w:r>
    <w:r>
      <w:rPr/>
      <w:t xml:space="preserve"> Orientadora (professora da disciplina);</w:t>
    </w:r>
  </w:p>
  <w:p>
    <w:pPr>
      <w:pStyle w:val="Footer"/>
      <w:rPr/>
    </w:pPr>
    <w:r>
      <w:rPr>
        <w:rFonts w:cs="Calibri;Century Gothic"/>
      </w:rPr>
      <w:t>³</w:t>
    </w:r>
    <w:r>
      <w:rPr/>
      <w:t xml:space="preserve"> Coordenadora do projeto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entury Gothic"/>
      </w:rPr>
      <w:t>¹</w:t>
    </w:r>
    <w:r>
      <w:rPr/>
      <w:t xml:space="preserve"> Monitor;</w:t>
    </w:r>
  </w:p>
  <w:p>
    <w:pPr>
      <w:pStyle w:val="Footer"/>
      <w:rPr/>
    </w:pPr>
    <w:r>
      <w:rPr>
        <w:rFonts w:cs="Calibri;Century Gothic"/>
      </w:rPr>
      <w:t>²</w:t>
    </w:r>
    <w:r>
      <w:rPr/>
      <w:t xml:space="preserve"> Orientadora (professora da disciplina);</w:t>
    </w:r>
  </w:p>
  <w:p>
    <w:pPr>
      <w:pStyle w:val="Footer"/>
      <w:rPr/>
    </w:pPr>
    <w:r>
      <w:rPr>
        <w:rFonts w:cs="Calibri;Century Gothic"/>
      </w:rPr>
      <w:t>³</w:t>
    </w:r>
    <w:r>
      <w:rPr/>
      <w:t xml:space="preserve"> Coordenadora do projet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libri;Century Gothic" w:hAnsi="Calibri;Century Gothic" w:eastAsia="Calibri;Century Gothic" w:cs="Times New Roman"/>
    </w:rPr>
  </w:style>
  <w:style w:type="character" w:styleId="CharChar1">
    <w:name w:val="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04:00Z</dcterms:created>
  <dc:creator>Maisa</dc:creator>
  <dc:description/>
  <cp:keywords/>
  <dc:language>en-US</dc:language>
  <cp:lastModifiedBy>ilka</cp:lastModifiedBy>
  <dcterms:modified xsi:type="dcterms:W3CDTF">2010-10-25T19:24:00Z</dcterms:modified>
  <cp:revision>4</cp:revision>
  <dc:subject/>
  <dc:title/>
</cp:coreProperties>
</file>