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01.DMI.CCM.MT.10.R.P.3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MIA COMO FATOR PROGNÓSTICO EM UMA POPULAÇÃO HOSPITALIZADA POR INSUFICIÊNCIA CARDÍACA NO HOSPITAL UNIVERSITÁRIO LAURO WANDERLEY (HULW)</w:t>
      </w:r>
    </w:p>
    <w:p>
      <w:pPr>
        <w:pStyle w:val="Normal"/>
        <w:spacing w:lineRule="atLeast" w:line="100" w:before="0" w:after="0"/>
        <w:jc w:val="center"/>
        <w:rPr>
          <w:rFonts w:eastAsia="Calibri;Century Gothic" w:cs="Calibri;Century Gothi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é Cavalcanti Scocuglia¹,Gustavo Soares Fernandes¹, Anderson de Farias Lima¹, Jailson de Sousa Oliveira¹, </w:t>
      </w:r>
      <w:r>
        <w:rPr>
          <w:rFonts w:cs="Arial" w:ascii="Arial" w:hAnsi="Arial"/>
          <w:iCs/>
          <w:sz w:val="20"/>
          <w:szCs w:val="20"/>
        </w:rPr>
        <w:t>Fatima</w:t>
      </w:r>
      <w:r>
        <w:rPr>
          <w:rFonts w:cs="Arial" w:ascii="Arial" w:hAnsi="Arial"/>
          <w:sz w:val="20"/>
          <w:szCs w:val="20"/>
        </w:rPr>
        <w:t xml:space="preserve"> Elizabeth Fonseca de Oliveira </w:t>
      </w:r>
      <w:r>
        <w:rPr>
          <w:rFonts w:cs="Arial" w:ascii="Arial" w:hAnsi="Arial"/>
          <w:iCs/>
          <w:sz w:val="20"/>
          <w:szCs w:val="20"/>
        </w:rPr>
        <w:t>Negri</w:t>
      </w:r>
      <w:r>
        <w:rPr>
          <w:rFonts w:cs="Arial" w:ascii="Arial" w:hAnsi="Arial"/>
          <w:sz w:val="20"/>
          <w:szCs w:val="20"/>
        </w:rPr>
        <w:t>²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Maísa Freire Cartaxo Pires de Sá</w:t>
      </w:r>
      <w:r>
        <w:rPr>
          <w:rFonts w:eastAsia="Calibri;Century Gothic" w:cs="Calibri;Century Gothic"/>
          <w:sz w:val="20"/>
          <w:szCs w:val="20"/>
          <w:vertAlign w:val="superscript"/>
        </w:rPr>
        <w:t>3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 – CCM; Departamento de Medicina Interna – DMI – MONITORI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>A anemia é uma comorbidade cuja importância prognóstica é bem reconhecida em uma série de doenças cardiovasculares, inclusive no infarto agudo do miocárdio. Na insuficiência cardíaca (IC), somente recentemente, vem ganhando atenção e sua prevalênc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>varia, dependendo da idade dos pacientes estudados, gravidade da doença e critérios de anemia utilizados. Dados da literatura também sugerem que, além de frequente, a anemia esteja relacionada ao prognóstic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 xml:space="preserve">Ainda não se sabe se existe uma relação de causa e efeito entre a presença de anemia e o mau prognóstico ou se ela é apenas um epifenômeno decorrente da própria gravidade da insuficiência cardíaca e de suas complicações, o que parece pouco provável, já que a anemia tem se mostrado preditora de eventos de modo independente. </w:t>
      </w:r>
      <w:r>
        <w:rPr>
          <w:rFonts w:cs="Arial" w:ascii="Arial" w:hAnsi="Arial"/>
          <w:b/>
          <w:sz w:val="20"/>
          <w:szCs w:val="20"/>
        </w:rPr>
        <w:t>Objetivo</w:t>
      </w:r>
      <w:r>
        <w:rPr>
          <w:rFonts w:cs="Arial" w:ascii="Arial" w:hAnsi="Arial"/>
          <w:sz w:val="20"/>
          <w:szCs w:val="20"/>
        </w:rPr>
        <w:t xml:space="preserve">: Estudar a prevalência e o valor prognóstico da anemia em uma população de pacientes hospitalizados por IC no HULW. </w:t>
      </w:r>
      <w:r>
        <w:rPr>
          <w:rFonts w:cs="Arial" w:ascii="Arial" w:hAnsi="Arial"/>
          <w:b/>
          <w:sz w:val="20"/>
          <w:szCs w:val="20"/>
        </w:rPr>
        <w:t>Descrição Metodológica</w:t>
      </w:r>
      <w:r>
        <w:rPr>
          <w:rFonts w:cs="Arial" w:ascii="Arial" w:hAnsi="Arial"/>
          <w:sz w:val="20"/>
          <w:szCs w:val="20"/>
        </w:rPr>
        <w:t xml:space="preserve">: Foram analisados os prontuários de 55 pacientes internados com o diagnóstico de IC, entre os meses de janeiro e setembro de 2010, com relação à idade, sexo, valores de hemoglobina, bem como os desfechos clínicos de tais pacientes. A idade média foi de 69.3 anos e 70% (39) eram homens. Foram considerados anêmicos pacientes com valores de hemoglobina &lt;13,5mg/dL para os homens enquanto &lt;12mg/dL para as mulheres. Avaliou-se então a taxa de mortalidade dos pacientes em relação à presença de anemia. </w:t>
      </w: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: Anemia foi observada em 65,45% (36) dos pacientes, destes 75% (27) homens, 25% (9) mulheres. No que diz respeito ao desfecho clínico dos pacientes pesquisados, 73% (40) tiveram alta hospitalar, 14% continuavam internados e 13% foram a óbito. A mortalidade foi de 21% entre os anêmicos contra 10% dos não anêmicos. Sendo que todos os pacientes que evoluíram para o óbito eram homens. </w:t>
      </w: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>: Na população estudada, a presença de anemia entre os pacientes portadores de IC foi um marcador independente de mortalidade hospitalar e manteve-se como preditora de eventos</w:t>
      </w: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 xml:space="preserve">, independentemente, da idade, índice de massa corporal ou uso de inibidor da enzima de conversão da angiotensina, podendo haver uma relação de causa e efeito com o prognóstico. Essa associação, IC e anemia, mostrou-se especialmente importante em pacientes do sexo masculino, o que suscita a investigação em estudos posteriores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Insuficiência Cardíaca, Anemia, Prognóstic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09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7815"/>
    </w:tblGrid>
    <w:tr>
      <w:trPr>
        <w:trHeight w:val="790" w:hRule="atLeast"/>
      </w:trPr>
      <w:tc>
        <w:tcPr>
          <w:tcW w:w="90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7815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/>
            <w:t>¹ Monitor</w:t>
          </w:r>
        </w:p>
        <w:p>
          <w:pPr>
            <w:pStyle w:val="Footer"/>
            <w:rPr/>
          </w:pPr>
          <w:r>
            <w:rPr/>
            <w:t>² Professor Orientador</w:t>
          </w:r>
        </w:p>
        <w:p>
          <w:pPr>
            <w:pStyle w:val="Footer"/>
            <w:rPr/>
          </w:pPr>
          <w:r>
            <w:rPr>
              <w:rFonts w:eastAsia="Calibri;Century Gothic" w:cs="Calibri;Century Gothic"/>
              <w:vertAlign w:val="superscript"/>
            </w:rPr>
            <w:t>3</w:t>
          </w:r>
          <w:r>
            <w:rPr>
              <w:rFonts w:eastAsia="Calibri;Century Gothic" w:cs="Calibri;Century Gothic"/>
            </w:rPr>
            <w:t xml:space="preserve"> </w:t>
          </w:r>
          <w:r>
            <w:rPr/>
            <w:t>Coordenador do projet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basedOn w:val="Fontepargpadro"/>
    <w:qFormat/>
    <w:rPr>
      <w:rFonts w:ascii="Calibri;Century Gothic" w:hAnsi="Calibri;Century Gothic" w:eastAsia="SimSun;宋体" w:cs=";Times New Roman"/>
      <w:kern w:val="2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50:00Z</dcterms:created>
  <dc:creator>Gilson</dc:creator>
  <dc:description/>
  <cp:keywords/>
  <dc:language>en-US</dc:language>
  <cp:lastModifiedBy>ilka</cp:lastModifiedBy>
  <dcterms:modified xsi:type="dcterms:W3CDTF">2010-10-25T19:15:00Z</dcterms:modified>
  <cp:revision>4</cp:revision>
  <dc:subject/>
  <dc:title>PREVALÊNCIA DE MORTES POR DOENÇAS CARDIOVASCULARES NO SERVIÇO DE VERIFICAÇÃO DE ÓBITOS (SVO) DA PARAÍBA</dc:title>
</cp:coreProperties>
</file>