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101.DMI.CCM.MT.10.R.P.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ÇÕES ESTRUTURAIS E FUNCIONAIS DOS RINS NOS IDOS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aís Medeiros Souto¹; Wesdrey Dantas¹; Célia Maria Dias Madruga²; Maísa Freire Cartaxo Pires de Sá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envelhecimento envolve modificações complexas, estruturais e funcionais, nos diversos órgãos e tecidos humanos. O declínio progressivo da função renal nos rins do idoso é conhecido há décadas, e o aumento expressivo da expectativa de vida mundial torna eminente a necessidade de cada vez mais entendermos os mecanismos aí envolvidos, possibilitando o melhor manejo clínico diante de tais alterações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Este estudo se propõe a fazer uma revisão da literatura acerca das atualidades sobre as alterações morfológicas e funcionais dos rins no envelhecimento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Optou-se pelo método da revisão da literatura por meio de busca em bancos de dados, como BIREME e Pubmed, utilizando os descritores “aging” e “kidney”. Foram selecionados os estudos mais relevantes que respondessem ao objetivo do estudo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 redução da taxa de filtração glomerular (TFG) é um fenômeno universal inerente ao envelhecimento, sendo acompanhada por alterações estruturais nos rins, especialmente a esclerose generalizada, e é independente da presença de hipertensão arterial ou alterações cardiovasculares, embora a presença de co-morbidades seja frequentemente uma limitação aos estudos realizados com esse grupo de pacientes e se mostrem fatores de risco para a progressão da injúria renal. A TFG diminui cerca 8mL/min/1.73m² a cada década a partir dos 40 anos de idade, embora essa redução seja bastante variável na população. Estrutural e funcionalmente ocorre uma redistribuição do fluxo plasmático renal do córtex para a medula, com diminuição do volume cortical; ocorre perda da vasoconstrição da arteríola aferente com aumento do coeficiente de filtração capilar; aumento da permeabilidade da membrana basal glomerular, levando a proteinúria; hialinose da arteríola aferente; perda da massa glomerular; eslerose glomerular que aumenta com a idade; anastomoses entre arteríolas aferente e eferente dos glomérulos corticais hipotrofiados, favorecendo a redistribuição do fluxo renal; dentre outras alterações. Os mecanismos que levam à senilidade celular, pelos quais estes fenômenos ocorrem, permanecem sendo objeto de estudo. Atualmente, acredita-se que possa ser decorrente de alterações microvasculares renais, decorrentes do estresse oxidativo e encurtamento dos telômeros, ou mesmo devida a efeitos da angiotensina II, levando à disfunção endotelial e aumento da aterosclerose, hipertensão e glomerulosclerose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insuficiência renal relacionada ao envelhecimento tem importantes implicações em relação a homeostase corporal, toxicidade a drogas e transplante renal, sendo essencial seu conhecimento e diferenciação de condições clínicas que secundariamente levem a IR para um manejo individualizado e adequado às necessidades do idoso. São necessários mais estudos que possam elucidar os mecanismos moleculares envolvido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Rim; idoso; envelhecimen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4:00Z</dcterms:created>
  <dc:creator>Maisa</dc:creator>
  <dc:description/>
  <cp:keywords/>
  <dc:language>en-US</dc:language>
  <cp:lastModifiedBy>ilka</cp:lastModifiedBy>
  <dcterms:modified xsi:type="dcterms:W3CDTF">2010-10-25T19:25:00Z</dcterms:modified>
  <cp:revision>4</cp:revision>
  <dc:subject/>
  <dc:title/>
</cp:coreProperties>
</file>