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101.DMI.CCM.MT.10.R.P.3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A PERSONALIDADE DE VINÍCIUS DE MORAES, BASEADA NOS ESTUDOS SOBRE DESENVOLVIMENTO DA PERSONA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illa Correia de Araújo Pereira¹; Emmanuelle Santana Rocha¹; Marcos Martins Soares Júnior¹; Rebeca Bezerra Brasileiro¹; Telma Correa da Nobrega Queiroz²; Maísa Freire Cartaxo Pires de Sá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 - CCM; Medicina – DMI -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MHB2, Desenvolvimento da Personalidade e Ciclo de Vida, ensina noções sobre a constituição do sujeito, o funcionamento psíquico e suas características estruturais, fornecendo elementos que nos permitem detectar patologias precoces graves. Começando pela gestação, parto e puerpério, fase em que o bebê é esperado e idealizado pelos pais, a relação mãe-bebê e o ciclo vital da família. Aponta os momentos marcantes de cada período da vida: o desenvolvimento da personalidade na infância, as transformações da puberdade, os conflitos da adolescência, as apreensões do adulto jovem, a consolidação das conquistas na meia-idade e os receios da terceira idade, também a morte como última etapa do ciclo vital. Através da análise de personalidades famosas, a disciplina tenta aplicar as informações teóricas oferecidas, fazendo ao mesmo tempo uma articulação criativa com a arte, produção subjetiva por excelência que, além disso, pode ser utilizada como terapia, e como forma de diagnóst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Introduzir os estudantes no entendimento da formação da personalidade, assim como proporcionar ao estudante de Medicina a oportunidade de se interessar pelas artes e pela cultura, aspectos do homem que tendem a ficar excluídos da formação médica, embora a Medicina já tenha sido considerada uma arte antes de ser declarada científica. O interesse por esse lado humano tem também o objetivo de fazer o médico reencontrar esse lado artístico, subjetivo, da relação médico-paciente, que vem se perdendo na evolução da 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>A disciplina possui dois momentos distintos: uma parte inicial teórica e uma parte teórico-prática, sendo esta última um momento em que os estudantes aplicam o conhecimento teórico para fazer uma reflexão sobre a obra e personalidade de um artista de sua escolha. As aulas teóricas são baseadas em conceitos psicanalíticos e abordam os seguintes temas: o desenvolvimento da personalidade, adolescência, envelhecimento, interpretação dos sonhos e noções de lingüística.  O momento teórico-prático é composto por apresentações de seminários sobre a vida e obra de uma personalidade famosa de qualquer ramo artístico (música, literatura, cinema), fazendo correlações com a temática teórica da disciplina, abordando sua subjetividade. Esse trabalho consiste em uma breve demonstração de como o seminário é apresentado, e a personalidade em questão é Vinícius de Mora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Marcus Vinícius da Cruz e Mello Moraes (1913-1976) é mais conhecido por sua contribuição cultural através de sua poesia e música, mas também trabalhou como jornalista, fez carreira diplomática e se aventurou no teatro. Vinícius era a encarnação do boêmio carioca da década de 60, cercado de amigos, bebidas, música e mulheres. Suas obras podem ser divididas em dois momentos distintos, pois inicialmente seus poemas tinham uma atmosfera mística e religiosa, inspiradas no catolicismo francês. Essa primeira influência pode ser atribuída à sua criação rigorosa e erudita. À medida que foi amadurecendo como artista, seus poemas foram se aproximando da vida, observando-a de perto. Vinícius casou-se oito vezes e grande parte de sua obra foi influenciada pela realidade conjugal. Um de seus poemas mais conhecidos é “Como viver um grande amor”, dedicado à sua quarta esposa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Maria Lúcia Proença, com quem ficou casado durante cinco anos. </w:t>
      </w:r>
      <w:r>
        <w:rPr>
          <w:rStyle w:val="Emphasis"/>
          <w:rFonts w:cs="Arial" w:ascii="Arial" w:hAnsi="Arial"/>
          <w:bCs/>
          <w:color w:val="000000"/>
          <w:sz w:val="20"/>
          <w:szCs w:val="20"/>
        </w:rPr>
        <w:t xml:space="preserve">“Para viver um grande amor, preciso é muita concentração e muito siso, muita seriedade e pouco riso - para viver um grande amor.”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sta é considerada a relação mais madura do poeta. O casal morou muitos anos em Montevidéu e, nesse período, Vinicius preferiu o convívio familiar às habituais noitadas que fazia no Brasil.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Cs/>
          <w:iCs/>
          <w:color w:val="000000"/>
          <w:sz w:val="20"/>
          <w:szCs w:val="20"/>
        </w:rPr>
        <w:t xml:space="preserve">Maria Lúcia foi conhecida como o grande amor da vida do poetinha, como era chamado, e ele tentou reatar o relacionamento até o final de sua vida, sem obter sucesso. </w:t>
      </w:r>
      <w:r>
        <w:rPr>
          <w:rStyle w:val="Emphasis"/>
          <w:rFonts w:cs="Arial" w:ascii="Arial" w:hAnsi="Arial"/>
          <w:bCs/>
          <w:color w:val="000000"/>
          <w:sz w:val="20"/>
          <w:szCs w:val="20"/>
        </w:rPr>
        <w:t>“Mas tudo isso não adianta nada, se nesta selva obscura e desvairada não se souber achar a bem-amada - para viver um grande amor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." Ao ser questionado sobre sua fama de mulherengo, Vinícius dizia: “As mulheres tem raiva de mim depois que a gente se separa. Eu separo porque deixei de gostar. Mulher pra mim não é objeto sexual, é uma coisa que eu amo muito e dou tudo que posso. Aí você tem que procurar outra mulher...”. Quando tinha 37 anos e morava em Los Angeles, seu pai faleceu. Ele escreveu-lhe, então, “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gia na morte de Clodoaldo Pereira da Silva Moraes, poeta e cidadão”, em que retrata como vivenciou esse momento de perda: “Sua morte, como todas, foi simples. É coisa simples a morte. Dói, depois sossega.” Esse pensamento de considerar a morte como algo simples e comum pode explicar o porquê de sua enorme vontade de aproveitar a vida, principalmente ao lado de seus amigos, reconhecendo-os como seus grandes companheiros, preterindo as suas eventuais mulheres: ”E eu poderia suportar, embora não sem dor, que tivessem morrido todos os meus amores, mas enlouqueceria se morressem todos os meus amigos.”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 xml:space="preserve">Suas obras são atemporais, muito devido à contradição que ele relata, como entre o </w:t>
      </w:r>
      <w:r>
        <w:rPr>
          <w:rFonts w:cs="Arial" w:ascii="Arial" w:hAnsi="Arial"/>
          <w:sz w:val="20"/>
          <w:szCs w:val="20"/>
        </w:rPr>
        <w:t>transcendental e o carnal, a cautela e a entrega total, o encontro e a despedida. A contradição é algo inerente à humanidade, demonstrado pela própria divisão entre consciente e inconsciente, conceito de estrutura psíquica criada por Freud, cujo objetivo é tornar claro que o ser humano não é homogêneo e sofre influências do seu inconsciente, o qual determina pensamentos, falas e ações que não são compreensíveis do ponto de vista racional. Outras obras importantes de Vinícius que merecem ser destacadas são: Garota de Ipanema, Soneto de Fidelidade e Orfeu da Conce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artir da análise da personalidade de Vinícius de Moraes é possível ter uma amostra das aulas teórico-práticas e de sua importância na formação do estudante. A disciplina exerce grandes efeitos sobre o aprendizado dos estudantes, tanto a nível acadêmico quanto pessoal. Assim, contribui para que eles tenham uma melhor noção da personalidade do paciente, o que é fundamental para uma boa relação médico-paciente e um melhor diagnóstico do problema. Também faz com que os estudantes se interessem por diversas áreas do conhecimento, como história, poesia, teatro, cinema, música – ultrapassando as fronteiras da Medicina; o que favorece o resgate do lado artístico que a Medicina perdeu ao longo do temp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</w:t>
    </w:r>
  </w:p>
  <w:p>
    <w:pPr>
      <w:pStyle w:val="Footer"/>
      <w:rPr/>
    </w:pPr>
    <w:r>
      <w:rPr>
        <w:rFonts w:cs="Arial" w:ascii="Arial" w:hAnsi="Arial"/>
        <w:sz w:val="20"/>
      </w:rPr>
      <w:t>¹ Monito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² Orientadora (professora da disciplina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³ 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4:00Z</dcterms:created>
  <dc:creator>RPS</dc:creator>
  <dc:description/>
  <cp:keywords/>
  <dc:language>en-US</dc:language>
  <cp:lastModifiedBy>ilka</cp:lastModifiedBy>
  <dcterms:modified xsi:type="dcterms:W3CDTF">2010-10-25T19:25:00Z</dcterms:modified>
  <cp:revision>4</cp:revision>
  <dc:subject/>
  <dc:title>Metodologia</dc:title>
</cp:coreProperties>
</file>