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IÇÃO DAS AULAS DE PARASITOSES INTESTINAIS PARA A FORMAÇÃO DOS ACADÊMICOS DE MEDICINA DA UFPB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Lílian Soraia Pereira Mendes </w:t>
      </w:r>
      <w:r>
        <w:rPr>
          <w:rFonts w:cs="Arial" w:ascii="Arial" w:hAnsi="Arial"/>
          <w:sz w:val="20"/>
          <w:szCs w:val="20"/>
        </w:rPr>
        <w:t>(1);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ctor Rocha de Brito Lira (1); </w:t>
      </w:r>
      <w:r>
        <w:rPr>
          <w:rStyle w:val="Emphasis"/>
          <w:rFonts w:cs="Arial" w:ascii="Arial" w:hAnsi="Arial"/>
          <w:i/>
          <w:color w:val="000000"/>
          <w:sz w:val="20"/>
          <w:szCs w:val="20"/>
        </w:rPr>
        <w:t xml:space="preserve">Heraldo Aracela de Carvalho Rocha </w:t>
      </w:r>
      <w:r>
        <w:rPr>
          <w:rFonts w:cs="Arial" w:ascii="Arial" w:hAnsi="Arial"/>
          <w:sz w:val="20"/>
          <w:szCs w:val="20"/>
        </w:rPr>
        <w:t>(2); Maísa Freire Cartaxo Pires de Sá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Monitoria Acadêmica é uma atividade formativa, que tem como princípio o exercício de iniciação à docência. No Módulo Integrador Vertical de Gastroenterologia Clínica e Cirúrgica, o plano de trabalho dos monitores apresenta uma abordagem teórico-prática, sendo a exposição de aulas teóricas uma das vertentes. A introdução da aula de Parasitoses Intestinais, como complementação do que é apresentado pelos docentes da disciplina, visa uma melhor formação dos alunos sobre o tema, já que tais doenças intestinais ainda apresentam prevalência significativa no nosso país, em especial na Região Nordes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nalisar, sob a visão dos discentes, a contribuição das aulas ministradas para sua formação acadêmica, bem como fazer uma avaliação da metodologia e didática adotada pelos monit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Estudo qualitativo realizado a partir da aplicação de questionário, com perguntas objetivas e subjetivas sobre as aulas de Parasitoses Intestinais, ministradas para um universo de 30 alunos que cursaram a disciplina de Gastroenterologia Clínica e Cirúrg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os resultados da pesquisa pode-se observar que todos os alunos questionados relataram alguma contribuição para a sua formação acadêmica. Os mesmos citaram a importância do estudo das Parasitoses Intestinais através de uma abordagem voltada para a prática médica, indo além dos aspectos morfológicos e fisiológicos dos parasitas, dando sim ênfase aos mecanismos de transmissão e conhecimentos sobre profilaxia e terapêutica de cada doença. A importância sobre o enfoque dado ao estudo da parasitologia na comunidade local, evidenciando os aspectos sociais, políticos e ecológicos associados às doenças também foi 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monitoria de Gastroenterologia Clínica e Cirúrgica tem trazido repercussões positivas tanto para os alunos iniciantes quanto para os monitores. O monitor, na oportunidade de vivenciar a docência, é instigado a participar do processo de ensino e aprendizagem, e o faz de forma eficaz quando traz abordagens atuais, de forma prática e clara. As aulas de Parasitoses Intestinais foram importantes para a formação acadêmica dos alunos, uma vez que introduziu os conhecimentos fundamentais para a conduta adequada do futuro médico, quando diante dessas doenças, que ainda são comuns em nosso me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280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                                           XIII Encontro de Iniciação à Docência</w:t>
    </w:r>
  </w:p>
  <w:p>
    <w:pPr>
      <w:pStyle w:val="TextBody"/>
      <w:spacing w:before="0" w:after="12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32:00Z</dcterms:created>
  <dc:creator>Lilian</dc:creator>
  <dc:description/>
  <dc:language>en-US</dc:language>
  <cp:lastModifiedBy>Maisa</cp:lastModifiedBy>
  <dcterms:modified xsi:type="dcterms:W3CDTF">2010-09-24T05:01:00Z</dcterms:modified>
  <cp:revision>3</cp:revision>
  <dc:subject/>
  <dc:title/>
</cp:coreProperties>
</file>