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101.DMI.CCM.MT.10.R.P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OS PACIENTES COM DIAGNÓSTICO DE INSUFICIÊNCIA CARDÍACA INTERNADOS NA ENFERMARIA DE CLÍNICA MÉDICA DO HOSPITAL UNIVERSITÁRIO LAURO WANDERLEY (HULW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Jailson de Sousa Oliveira¹, Anderson de Farias Lima¹, Gustavo Soares Fernandes¹, André Cavalcanti Scocuglia¹, </w:t>
      </w:r>
      <w:r>
        <w:rPr>
          <w:rFonts w:cs="Arial" w:ascii="Arial" w:hAnsi="Arial"/>
          <w:iCs/>
          <w:sz w:val="20"/>
          <w:szCs w:val="20"/>
        </w:rPr>
        <w:t>Fátima</w:t>
      </w:r>
      <w:r>
        <w:rPr>
          <w:rFonts w:cs="Arial" w:ascii="Arial" w:hAnsi="Arial"/>
          <w:sz w:val="20"/>
          <w:szCs w:val="20"/>
        </w:rPr>
        <w:t xml:space="preserve"> Elizabeth Fonseca de Oliveira </w:t>
      </w:r>
      <w:r>
        <w:rPr>
          <w:rFonts w:cs="Arial" w:ascii="Arial" w:hAnsi="Arial"/>
          <w:iCs/>
          <w:sz w:val="20"/>
          <w:szCs w:val="20"/>
        </w:rPr>
        <w:t>Negri</w:t>
      </w:r>
      <w:r>
        <w:rPr>
          <w:rFonts w:cs="Arial" w:ascii="Arial" w:hAnsi="Arial"/>
          <w:sz w:val="20"/>
          <w:szCs w:val="20"/>
        </w:rPr>
        <w:t>², Maísa Freire Cartaxo Pires de Sá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– CCM; Departamento de Medicina Interna – DMI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  <w:lang w:eastAsia="pt-BR"/>
        </w:rPr>
        <w:t xml:space="preserve"> A insuficiência cardíaca (IC) é a via final comum da maioria das doenças que acometem o coração, sendo um dos mais importantes desafios clínicos atuais na área da saúde. Além disso, ela representa a principal causa de internação no Sistema Único de Saúde (SUS), a partir dos 65 anos. A prevalência da IC está em ascensão, em decorrência do incremento na expectativa de vida da população e maior efetividade dos novos medicamentos para o seu tratamento, prolongando a vida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das problemáticas envolvidas na evolução da IC refere-se às elevadas taxas de readmissões hospitalares causadas por descompensação do quadro clínico, que além de resultarem em custo elevado ao sistema de saúde, estão relacionadas com a piora da função ventricular. </w:t>
      </w: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 xml:space="preserve">Insuficiência cardíaca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comorbidades </w:t>
      </w:r>
      <w:r>
        <w:rPr>
          <w:rFonts w:cs="Arial" w:ascii="Arial" w:hAnsi="Arial"/>
          <w:sz w:val="20"/>
          <w:szCs w:val="20"/>
        </w:rPr>
        <w:t xml:space="preserve">– pacientes internados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Avali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pectos relacionados à IC no tocante aos dados demográficos, epidemiologia, etiologia, comorbidades e desfecho clínico em pacientes internados nas enfermarias de Clínica Médica (CM) do HULW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ram avaliados os prontuários de 41 pacientes que se internaram nas enfermarias de CM, no período de março a setembro de 2010, com o diagnóstico de IC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Dos 41 pacientes, 75% (31) eram do sexo masculino. Quanto à faixa etária, 43% (18) possuíam entre 40 e 59 anos, 39% (16) possuíam mais de 60 anos, e apenas 12% possuíam menos de 40 anos. No tocante à procedência, 52% (21) eram de cidades do interior do estado. As comorbidades estavam presentes em 27% (11) dos pacientes, sendo a hipertensão arterial sistêmica, a mais prevalente, respondendo por 45% (5) dos casos, mostrando-se também como uma das principais causas da IC. A maioria dos pacientes (80%), não tinha uma causa básica definida, sendo implicados fatores de risco menos frequentes que precederam o surgimento da IC, tais como etilismo, distúrbios endócrinos, DPOC. No que diz respeito ao desfecho clínico desses pacientes, 81% (33) tiveram alta hospitalar, 10% continuavam internados e 9% foram a óbito. Os pacientes que foram a óbito possuíam pelo menos uma comorbidade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Na nossa amostra, a IC apresentou-se de forma mais precoce que na população geral brasileira e a presença de comorbidades aumentou a chance de óbito. A elevada taxa de alta hospitalar com compensação clínica pode refletir uma adequada terapêutica instituída. São necessários estudos para elucidação precoce dos fatores etiológicos relacionados e orientação de medidas preventiv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 Monitor</w:t>
    </w:r>
  </w:p>
  <w:p>
    <w:pPr>
      <w:pStyle w:val="Footer"/>
      <w:spacing w:lineRule="auto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 Orientador</w:t>
    </w:r>
  </w:p>
  <w:p>
    <w:pPr>
      <w:pStyle w:val="Footer"/>
      <w:spacing w:lineRule="auto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3 Coordenador do projeto</w:t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1:00Z</dcterms:created>
  <dc:creator>Lino</dc:creator>
  <dc:description/>
  <cp:keywords/>
  <dc:language>en-US</dc:language>
  <cp:lastModifiedBy>ilka</cp:lastModifiedBy>
  <dcterms:modified xsi:type="dcterms:W3CDTF">2010-10-25T19:16:00Z</dcterms:modified>
  <cp:revision>4</cp:revision>
  <dc:subject/>
  <dc:title/>
</cp:coreProperties>
</file>