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101.DMI.CCM.MT.10.R.P.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ONITORIA DE HEMATOLOGIA: A PONTE DO ALUNO ENTRE O LIVRO E O LABORATÓ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s Cunha Pereira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Diego Solano Menezes Ag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uís Fábio Barbosa Bote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Alexandre Magno Pimentel de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Flávia Cristina Fernandes Pimen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Maísa Freire Cartaxo Pires de Sá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tro de Ciências Médicas – CCM; Medicina – DMI – MONITORI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ÇÃO: </w:t>
      </w:r>
      <w:r>
        <w:rPr>
          <w:rFonts w:cs="Arial" w:ascii="Arial" w:hAnsi="Arial"/>
          <w:b w:val="false"/>
          <w:bCs w:val="false"/>
          <w:sz w:val="20"/>
        </w:rPr>
        <w:t>A monitoria é um programa acadêmico que se propõe a complementar o aprendizado do aluno em uma determinada disciplina. Para tanto, todo programa de monitoria requer para um bom funcionamento, uma estreita ligação entre professores, monitores e alunos, cada qual exercendo suas funções de forma integrada e interdependente, gerando um ambiente de cooperação e desenvolvimento do ensin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É necessário, portanto, que o programa de monitoria seja adequado para cada disciplina, de forma que as atividades complementares propostas, de alguma forma engrandeça a formação do aluno na respectiva disciplina. </w:t>
        <w:tab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Em se tratando do ensino médico, é sabido que atividades práticas complementares às aulas teóricas ministradas pelos docentes se constituem uma das melhores maneiras de fixação do conteúdo pelo estudante; não apenas na disciplina em particular, mas, bem como, em toda sua formação médic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>Partindo deste pressuposto, foi criado o programa de monitoria na disciplina de Hematologia que, através de atividades complementares, equipe selecionada e treinada de monitores, corpo docente participativo e alunos interessados, vem melhorando e engrandecendo o ensino médico na UFPB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Palavras-chaves: Monitoria; Hematologia; Laboratóri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BJETIVOS:</w:t>
      </w:r>
      <w:r>
        <w:rPr>
          <w:rFonts w:cs="Arial" w:ascii="Arial" w:hAnsi="Arial"/>
          <w:b w:val="false"/>
          <w:bCs w:val="false"/>
          <w:sz w:val="20"/>
        </w:rPr>
        <w:t xml:space="preserve"> O objetivo deste trabalho é mostrar de que forma a monitoria de hematologia complementa a formação do aluno, através de exercícios práticos laboratoriai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ESCRIÇÃO METODOLÓGICA:</w:t>
      </w:r>
      <w:r>
        <w:rPr>
          <w:rFonts w:cs="Arial" w:ascii="Arial" w:hAnsi="Arial"/>
          <w:b w:val="false"/>
          <w:bCs w:val="false"/>
          <w:sz w:val="20"/>
        </w:rPr>
        <w:t xml:space="preserve"> A metodologia escolhida consta de documentação fotográfica das diversas atividades laboratoriais realizadas com notas explicativas sobre cada um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DOS:</w:t>
      </w:r>
      <w:r>
        <w:rPr>
          <w:rFonts w:cs="Arial" w:ascii="Arial" w:hAnsi="Arial"/>
          <w:b w:val="false"/>
          <w:bCs w:val="false"/>
          <w:sz w:val="20"/>
        </w:rPr>
        <w:t xml:space="preserve"> As diversas atividades laboratoriais realizadas na monitoria são as seguintes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Aulas práticas em laboratórios</w:t>
      </w:r>
      <w:r>
        <w:rPr>
          <w:rFonts w:cs="Arial" w:ascii="Arial" w:hAnsi="Arial"/>
          <w:b w:val="false"/>
          <w:bCs w:val="false"/>
          <w:sz w:val="20"/>
        </w:rPr>
        <w:t xml:space="preserve"> – A Hematologia é um ramo da medicina clínico-laboratorial, requerendo conhecimentos dos alunos sobre as técnicas hematológicas básicas. A monitoria oferece aulas semanais sobre técnicas laboratoriais para todos os alunos matriculados na disciplina. Entre elas destacam-se: Tipagem sangüínea ABO - Rh; Pesquisa do Antígeno D Fraco e Provas hemostáticas (Prova do laço; Tempo de sangramento e Tempo de coagulação). Para a realização de algumas dessas atividades laboratoriais, ensina-se aos alunos a técnica correta de punção venosa periférica, tornando-se, portanto, um forte estímulo à participação direta do corpo discente nas aulas prátic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u w:val="single"/>
        </w:rPr>
        <w:t>Aulas práticas em microscópio (Hematoscopia)</w:t>
      </w:r>
      <w:r>
        <w:rPr>
          <w:rFonts w:cs="Arial" w:ascii="Arial" w:hAnsi="Arial"/>
          <w:b w:val="false"/>
          <w:bCs w:val="false"/>
          <w:sz w:val="20"/>
        </w:rPr>
        <w:t xml:space="preserve"> – A Hematologia estuda o sangue e seus componentes; logo, é mister que exista um conhecimento aprofundado do aluno sobre microscopia e morfologia do sangue. A monitoria oferece aulas em microscópio onde os estudantes podem visualizar lâminas normais e patológicas, bem como correlacioná-las com diversos estados clínico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CONCLUSÃO: </w:t>
      </w:r>
      <w:r>
        <w:rPr>
          <w:rFonts w:cs="Arial" w:ascii="Arial" w:hAnsi="Arial"/>
          <w:b w:val="false"/>
          <w:sz w:val="20"/>
          <w:szCs w:val="20"/>
        </w:rPr>
        <w:t xml:space="preserve">A monitoria de hematologia, através das aulas práticas laboratoriais, cumpre o papel de auxiliar o corpo discente na aprendizagem da disciplina, pois facilita a aplicação prática dos conhecimentos adquiridos em aulas teóricas. Desse modo, constitui-se uma ponte do aluno entre o livro e laboratório.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3:00Z</dcterms:created>
  <dc:creator>VERONICA</dc:creator>
  <dc:description/>
  <cp:keywords/>
  <dc:language>en-US</dc:language>
  <cp:lastModifiedBy>ilka</cp:lastModifiedBy>
  <dcterms:modified xsi:type="dcterms:W3CDTF">2010-10-25T19:16:00Z</dcterms:modified>
  <cp:revision>4</cp:revision>
  <dc:subject/>
  <dc:title>MONITORIA DE HEMATOLOGIA: A PONTE DO ALUNO ENTRE O LIVRO E O LABORATÓRIO</dc:title>
</cp:coreProperties>
</file>