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0103.DSE.CCEN.MT.10.R.P.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A E INSTRUMENTAÇÃO PARA O ENSINO DE ECOLOG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ria Lenice Ventura Dini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George Emmanuel Cavalcanti de Mirand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Denise Dias da Cruz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Exatas e da Natureza / Departamento de Sistemática e Ecologia / Monitori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O caráter muitas vezes compartimentalizado do processo de ensino aprendizado aliado a pouca utilização de métodos ativos que estimulem o senso crítico e desenvolvam o raciocínio dos alunos, dificulta o processo de sensibilização para a construção de uma ética socioambiental. O Biólogo, o Engenheiro Ambiental e o Turismólogo são naturalmente formadores e multiplicadores de uma visão crítica relacionada a questão ambiental, portanto desenvolver os conteúdos com métodos e técnicas que estimulem a consolidação desta visão crítica é o objetivo principal desta ação junto ao programa de Monitoria. P</w:t>
      </w:r>
      <w:r>
        <w:rPr>
          <w:rFonts w:cs="Arial" w:ascii="Arial" w:hAnsi="Arial"/>
          <w:sz w:val="20"/>
          <w:szCs w:val="20"/>
        </w:rPr>
        <w:t>ara tanto, foram desenvolvidas algumas atividades/projetos que estimularam o trabalho em equipe e a articulação entre conteúdos do currículo das disciplinas com diferentes áreas do conhecimento (transversalidade), entre elas podemos destacar:1). Excursões a ambientes estuarinos, recifais e de dunas, objetivando caracterizar “in situ” estes ecossistemas; 2) Exercício de leitura e interpretação da paisagem através da captura de imagens (fotografias), esta atividade foi executada na plataforma “Moodle”. 3. Fóruns, a utilização da plataforma Moodle também possibilitou a construção de um fórum como instrumento de aprofundamento do conteúdo, com espaço para debates sobre o “Projeto Orla na Paraíba”. 3) Produção textual sobre as unidades de conservação no Brasil e na Paraíba, estimulando a busca na “rede” de informações não tabuladas formalmente, ou seja, questões sem resposta prontas e acabadas na internet. 4) A apresentação de seminário pelo monitor de um estudo de caso de EIA/RIMA, objetivou além de discutir criticamente o processo de licenciamento ambiental no país permitir ao mesmo um exercício de docência. 5) Diagnósticos ambientais foram desenvolvidos para estimular percepção e análise de problemas ambientais, no Campus da UFPB, e no município de João Pessoa, os grupos diagnosticaram os principais problemas e propuseram soluções, os levantamentos foram socializados entre os grupos e um documento único foi consolidado. 6) A gestão ambiental no estado da Paraíba será alvo de exercício propositivo, no qual os alunos terão que elaborar e qualificar uma denúncia acerca de um problema ambiental real e encaminhá-la ao órgão competente, a socialização de todas as denúncias elaboradas pela turma, permitirá aos mesmos terem uma visão ampliada dos órgãos ambientais quanto às competências e formas de atuação destes órgãos no Estado. A utilização de métodos e técnicas que estimulam o senso crítico dos alunos demonstrou também ser uma maneira de estimular a participação dos alunos no curso, é possível afirmarmos que o processo de ensino aprendizado foi favorecido pela inclusão destas ferrament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Ecologia, Ensino, Metodolog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0:00Z</dcterms:created>
  <dc:creator>Windows</dc:creator>
  <dc:description/>
  <cp:keywords/>
  <dc:language>en-US</dc:language>
  <cp:lastModifiedBy>Onofre Mauricio de Moura</cp:lastModifiedBy>
  <dcterms:modified xsi:type="dcterms:W3CDTF">2010-10-22T19:26:00Z</dcterms:modified>
  <cp:revision>3</cp:revision>
  <dc:subject/>
  <dc:title/>
</cp:coreProperties>
</file>