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/>
        <w:t>0103.DSE.CCEN.MT.10.R.P.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AULAS PRÁTICAS ENVOLVENDO VISITAS A LABORATÓRIOS E OUTROS AMBIENTES DE PESQUISA CIENTÍFICA COM ALUNOS DA DISCIPLINA BIOLOGIA INSTRUMENT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Águeda Lourenço Vieira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Josivânia Araújo Duart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Eliete de Lima Paula Zárat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Rivete Silva de Lim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; Denise Dias Cruz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- CCEN; Sistemática e Ecologia - DSE- MONITO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faz parte do projeto de Monitoria do DSE "Iniciação à docência: contribuindo para a melhoria da qualidade das aulas práticas das disciplinas ofertadas pelo Departamento de Sistemática e Ecologia, nas áreas de conhecimento em Botânica, Zoologia e Ecologia”, sendo os resultados apresentados referentes às atividades de monitoria da disciplina Biologia Instrumental desde o primeiro semestre de 2010. A disciplina de Biologia Instrumental visa iniciar os alunos na rotina dos laboratórios, na prática dos procedimentos experimentais e no uso dos equipamentos mais utilizados por pesquisadores durante a realização de experimentos, bem como as normas de segurança a serem respeitadas, sejam elas laboratoriais ou de campo. Visitas a laboratórios e campo onde se desenvolvem diferentes tipos de pesquisas científicas e as atividades desenvolvidas pela monitora tiveram como objetivo principal propiciar o contato direto dos alunos com as mais diversas situações práticas e que devem ser vivenciadas durante o desenvolvimento do curso, de forma que estes possam aprender a lidar com essas situações da maneira mais correta e adequada possível. Para tanto foram utilizados roteiros contendo, orientações gerais sobre a temática da aula e atividades prático-teóricas a serem realizadas pelos próprios alunos, incluindo questionários que foram utilizados posteriormente para avaliação do aprendizado. Os ambientes em que estas atividades se deram foram a Mata do DSE, Laboratórios do DBM, Laboratório de Anatomia Vegetal, Casa de Vegetação e o Biotério presente no DSE. Observou-se, no decorrer da disciplina, o aumento do interesse e na dedicação dos alunos pelas aulas da disciplina quando realizadas as atividades, essencialmente práticas, além da atenção dos mesmos com relação aos aspectos da biossegurança. Notou-se também um satisfatório desempenho dos mesmos durante as avaliações, que culminou com o alto índice de aprovação na disciplina. A interação entre os monitores e pesquisadores dos respectivos laboratórios e os alunos da disciplina mostrou-se como importante componente para o alcance dos objetivos do projeto. Conclui-se, portanto que a realização de atividades que proporcionam aos alunos um contato mais direto com as práticas e procedimentos de um experimento científico leva a um interesse maximizado e a um melhor desempenho na disciplina de Biologia Instrument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Laboratórios; Campo; Biosseguranç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5:00Z</dcterms:created>
  <dc:creator>User</dc:creator>
  <dc:description/>
  <cp:keywords/>
  <dc:language>en-US</dc:language>
  <cp:lastModifiedBy>Onofre Mauricio de Moura</cp:lastModifiedBy>
  <dcterms:modified xsi:type="dcterms:W3CDTF">2010-10-22T19:11:00Z</dcterms:modified>
  <cp:revision>3</cp:revision>
  <dc:subject/>
  <dc:title>REALIZAÇÃO DE AULAS PRÁTICAS ENVOLVENDO VISITAS A LABORATÓRIOS E OUTROS AMBIENTES DE PESQUISA CIENTÍFICA COM ALUNOS DA DISCIPLINA BIOLOGIA INSTRUMENTAL</dc:title>
</cp:coreProperties>
</file>