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3.DSE.CCEN.MT.10.R.P.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OLOGIA </w:t>
      </w:r>
      <w:r>
        <w:rPr>
          <w:rFonts w:cs="Arial" w:ascii="Arial" w:hAnsi="Arial"/>
          <w:b/>
          <w:bCs/>
          <w:caps/>
          <w:sz w:val="20"/>
          <w:szCs w:val="20"/>
        </w:rPr>
        <w:t>na prátic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Luiza Raquel Fernandes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enise Dias da Cruz</w:t>
      </w:r>
      <w:r>
        <w:rPr>
          <w:rFonts w:cs="Arial" w:ascii="Arial" w:hAnsi="Arial"/>
          <w:sz w:val="20"/>
          <w:szCs w:val="20"/>
          <w:vertAlign w:val="superscript"/>
        </w:rPr>
        <w:t>(2), 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Bolsista;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Orientador;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Coordenador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o de Ciências Exatas e da Natureza/ Departamento de Sistemática e Ecologia/ MONITORIA 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Ecologia é a ciência pela qual estudamos as interações entre os organismos e entre eles e seu meio. Na disciplina Ecologia Básica são discutidas questões em diferentes níveis de complexidade, desde organismo até a escala de ecossistema. Aulas práticas favorecem o entendimento da Ecologia, além de permitir que se trabalhe com uma conotação multidisciplinar, pois conhecimentos de outras ciências, como fisiologia, genética, etologia e evolução, ajudam a entender os padrões ecológicos observados. Assim os alunos perceberão as aplicações do conteúdo aprendido, a multidisciplinaridade da ciência e a sua relevância para o conhecimento cientifico. Ecologia Básica é o primeiro contato que alunos de graduação têm com a Ecologia. Logo, torna-se de extrema importância a fixação de conceitos e idéias, que serão fundamentais tanto como pré-requisitos para outras disciplinas, quanto para vida profissional. Os obejteivos do trabalho foram: 1) O monitor propicia um aprofundamento teórico dos temas associados à disciplina; 2) Um melhor planejamento e execução das atividades, principalmente seminários, trabalhos de pesquisa e atividades de campo, auxiliando o professor e assessorando os alunos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 da disciplina realizaram-se aulas práticas envolvendo modelagem e atividades de campo para implantação e acompanhamento de experimentos</w:t>
      </w:r>
      <w:r>
        <w:rPr>
          <w:rFonts w:cs="Arial" w:ascii="Arial" w:hAnsi="Arial"/>
          <w:b/>
          <w:sz w:val="20"/>
          <w:szCs w:val="20"/>
        </w:rPr>
        <w:t>. 1</w:t>
      </w:r>
      <w:r>
        <w:rPr>
          <w:rFonts w:cs="Arial" w:ascii="Arial" w:hAnsi="Arial"/>
          <w:b/>
          <w:i/>
          <w:sz w:val="20"/>
          <w:szCs w:val="20"/>
        </w:rPr>
        <w:t>) Aula de Modelagem</w:t>
      </w:r>
      <w:r>
        <w:rPr>
          <w:rFonts w:cs="Arial" w:ascii="Arial" w:hAnsi="Arial"/>
          <w:sz w:val="20"/>
          <w:szCs w:val="20"/>
        </w:rPr>
        <w:t xml:space="preserve">: os alunos aplicaram seus conhecimentos montando tabelas de vida e testando modelos de crescimento populacional, baseado em dados hipotéticos. O monitor acompanhou todas as aulas e atuou esclarecendo dúvidas a respeito da aplicação dos modelos e interpretação dos dados. Estas aulas foram desenvolvidas no Laboratório de informática do Centro de Ciências Exatas e da Natureza (LI-CCENE), utilizando o programa Excel. </w:t>
      </w:r>
      <w:r>
        <w:rPr>
          <w:rFonts w:cs="Arial" w:ascii="Arial" w:hAnsi="Arial"/>
          <w:b/>
          <w:i/>
          <w:sz w:val="20"/>
          <w:szCs w:val="20"/>
        </w:rPr>
        <w:t>2) Aulas de campo</w:t>
      </w:r>
      <w:r>
        <w:rPr>
          <w:rFonts w:cs="Arial" w:ascii="Arial" w:hAnsi="Arial"/>
          <w:sz w:val="20"/>
          <w:szCs w:val="20"/>
        </w:rPr>
        <w:t>: Realizaram-se nos fragmentos de Mata Atlântica dentro do Campus I da UFPB. A turma dividida em grupos desenvolveram projetos sugeridos pela professora. Os projetos duraram em torno de 15 dias e os resultados foram apresentados na forma de artigo científico e seminário. Todo o processo foi acompanhado pelo monitor. Os alunos tiveram um contato ativo com a prática de pesquisa desenvolvida pela ecologia, experimentando estar em campo seguindo uma metodologia característica de outros projetos e a elaboração de material cientifico. Eles mostraram estar muito estimulados a desenvolver as atividades propostas e fizeram trabalhos de qualidade, o que resultou na aprovação de 98% na turm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apel do monitor foi fundamental para o desenvolvimento das atividades práticas propostas, gerando maior interesse dos alunos à disciplina, melhora na aprendizagem e no domínio de técnicas científic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Ecologia, aulas práticas, aprendizagem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7:00Z</dcterms:created>
  <dc:creator>aluno01</dc:creator>
  <dc:description/>
  <cp:keywords/>
  <dc:language>en-US</dc:language>
  <cp:lastModifiedBy>Onofre Mauricio de Moura</cp:lastModifiedBy>
  <dcterms:modified xsi:type="dcterms:W3CDTF">2010-10-22T19:14:00Z</dcterms:modified>
  <cp:revision>3</cp:revision>
  <dc:subject/>
  <dc:title>ECOLOGIA NA PRÁTICA</dc:title>
</cp:coreProperties>
</file>