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0"/>
          <w:szCs w:val="20"/>
          <w:ins w:id="1" w:author="ilka" w:date="2010-10-11T15:17:00Z"/>
        </w:rPr>
      </w:pPr>
      <w:ins w:id="0" w:author="ilka" w:date="2010-10-11T15:17:00Z">
        <w:r>
          <w:rPr>
            <w:color w:val="000000"/>
          </w:rPr>
          <w:t>0103.DSE.CCEN.MT.10.R.P.7</w:t>
        </w:r>
      </w:ins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ins w:id="3" w:author="ilka" w:date="2010-10-11T15:17:00Z"/>
        </w:rPr>
      </w:pPr>
      <w:ins w:id="2" w:author="ilka" w:date="2010-10-11T15:17:00Z">
        <w:r>
          <w:rPr>
            <w:rFonts w:cs="Arial" w:ascii="Arial" w:hAnsi="Arial"/>
            <w:b/>
            <w:color w:val="000000"/>
            <w:sz w:val="20"/>
            <w:szCs w:val="20"/>
          </w:rPr>
        </w:r>
      </w:ins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HORA DA COLEÇÃO DIDÁTICA DE MYRIAPODA DO LABORATÓRIO DE ZOOLOGI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ton Prates Lorenzo ¹ ; Márcio Bernardino da Silva ² ; Denise Dias da Cruz ³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Ciências Biológicas – DSE – MONITORI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gistro fóssil aponta para a existência de miriápodes desde o período do Cambriano. O grupo é constituído por quatro classes: Diplopoda, Chilopoda, Pauropoda e Symphila, sendo os dois primeiros os mais conhecidos. Ele é um dos principais grupos de artrópodes, com cerca de 12000 espécies descritas atualmente, sendo a grande maioria de diplópodes.  Os miriápodes atuam como decompositores ou predadores, exercendo forte papel na regulação do funcionamento dos ecossistemas, e são animais muito comuns em ecossistemas terrestres. Diante disso é imprescindível na formação do Bacharel ou Licenciado em Ciências Biológicas o conhecimento teórico-prático desse grupo, sendo o objetivo do trabalho enriquecer a coleção didática do Laboratório Didático de Zoologia do Departamento de Sistemática e Ecologia e substituir indivíduos inadequados para o ensino. Os miriápodes são animais em grande parte de hábito noturno, podendo ser encontrado debaixo de pedras, caules caídos, folhiço ou no solo. Para a coleta de indivíduos, foi recolhida serrapilheira das regiões de fragmentos de mata da Universidade Federal da Paraíba, sendo utilizado o método de funil de Berlese para a extração dos espécimes, que se baseia na resposta negativa da fauna de solo à luz e ao calor. Além disso, também foram contados indivíduos coletados de forma ativa, e doações de espécimes feitas ao monitor. Os espécimes foram identificados ao nível de ordem e conservados em álcool 70%, sendo após isso doados para a coleção didática. Foi coletado um total de 35 indivíduos, distribuídos em seis ordens diferentes, sendo elas: Scutigeromorpha (8 indivíduos), Scolopendromorpha (11 indivíduos) e Geophilomorpha (7 indivíduos) dentro de Chiplopoda, e Polydesmida (1 indivíduo), Spirobolida (6 indivíduos) e Spirotrepsida (2 indivíduos) dentro de Diplopoda. Apesar de ser indicada a conservação dos indivíduos em álcool 70%, é comum a perda parcial de coloração desses, além de ocorrer desidratação, levando ao endurecimento dos indivíduos, o que ocasiona em quebras durante o manuseio por parte dos alunos. Outros métodos de conservação devem ser vistos com cuidado, pois os miriápodes possuem uma cutícula esclerotizada fina, o que dificulta consideravelmente a conservação, além do manuseio das peças ser freqüente. Assim, a conservação em meio líquido ainda parece é a melhor opção. Diante disso se faz necessário a coleta periódica de novos indivíduos, para substituição dos antigos, de modo a se ter materiais de qualidade para a aula. É valido também salientar a ausência de paurópodas e símfilas na amostra, pois esses são grupos de indivíduos pequenos que vivem no filme de água presente no folhiço, sendo raros de ser encontrados, exigindo maior esforço de busca até o complemento da coleção. Além disso, também foram coletados indivíduos de Isoptera e Collembola, ausentes até o momento da coleção, sendo também conservados em álcool, por possuírem cutícula fina. Faz-se necessário a continuação do trabalho de melhoria da coleção didática, incluindo a renovação da coleção para outros grupos de invertebra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oleções, Coleta, Miriápod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1- Monitor;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2- Professor e Orientador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3- 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ins w:id="5" w:author="Onofre Mauricio de Moura" w:date="2010-10-22T17:21:00Z"/>
      </w:rPr>
    </w:pPr>
    <w:ins w:id="4" w:author="Onofre Mauricio de Moura" w:date="2010-10-22T17:21:00Z">
      <w:r>
        <w:rPr>
          <w:rFonts w:cs="Arial"/>
          <w:b/>
          <w:bCs/>
          <w:color w:val="D9D9D9"/>
          <w:sz w:val="16"/>
          <w:u w:val="single"/>
        </w:rPr>
        <w:t>UFPB-PRG                                                                                                            XIII Encontro de Iniciação à Docência</w:t>
      </w:r>
    </w:ins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/>
      <w:ind w:left="709" w:right="0" w:hanging="0"/>
      <w:outlineLvl w:val="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8:00Z</dcterms:created>
  <dc:creator>Everton</dc:creator>
  <dc:description/>
  <cp:keywords/>
  <dc:language>en-US</dc:language>
  <cp:lastModifiedBy>Onofre Mauricio de Moura</cp:lastModifiedBy>
  <dcterms:modified xsi:type="dcterms:W3CDTF">2010-10-22T19:23:00Z</dcterms:modified>
  <cp:revision>3</cp:revision>
  <dc:subject/>
  <dc:title>MELHORIA DA COLEÇÃO DIDÁTICA DE MYRIAPODA PARA AS AULAS DE METAZOÁRIOS CELOMADOS NÃO DEUTEROSTOMADOS</dc:title>
</cp:coreProperties>
</file>