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/>
        <w:t>0104.DA.CCSA.MT.10.R.O.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CESSIBILIDADE DO TRANSPORTE PÚBLICO DE JOÃO PESSOA PARA AS PESSOAS PORTADORAS DE NECESSIDADES ESPECIA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ago Fernandes de Oliveira (1); Tamirys Silva Silveira (1); Nadja Valéria Pinheiro 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e Aplicadas / Departamento de Administração / Universidade Federal da Paraíba / Monito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s pessoas portadoras de necessidades especiais estão sujeitas a todo tipo de impedimento de mobilidade, pois a mesmas enfrentam no dia-a-dia, barreiras que na grande maioria das vezes às impedem de cumprir e usufruir o exercício de cidadania. Segundo a legislação existem três grupos de barreiras que impedem a mobilidade das pessoas que apresentam deficiência física ou reduzida, tais como, as barreiras físicas (no qual às impedem de acessar, sair e permanecer em determinado local como escada e portas estreitas; são as chamadas barreiras arquitetônicas e urbanísticas), as barreiras sistêmicas (por exemplo, bancos que não possuem tratamento adequado para pessoas com deficiência ou ambientes que não apresentem o apoio necessário para comodidade do portador de necessidade especial), e as barreiras atitudinais (são os preconceitos, estigmas e estereótipos causados pela sociedade sobre as pessoas que apresentam qualquer tipo de deficiência física ou móvel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 direito ao transporte público coletivo da pessoa com deficiência é expressamente assegurado pela Constituição Federal, art.244 e as Leis Federais 10.098/00, 10.048/00, regulamentadas pelo Decreto 5.296/04, reafirmam esse direito. Surge então à necessidade das organizações sejam públicas ou privadas de adaptarem-se seus ambientes para permitirem o direito de ir e vir das pessoas que apresentam necessidades especiais. Pensando nisso, é perceptível a mudança existente no transporte público da cidade de João Pessoa, onde se verifica o cuidado e a importância de oferecer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novos ônibus adaptados para receber usuários cadeirantes e deficientes visuais. Atualmente, a cidade de João Pessoa possui 128 ônibus acessíveis o que representa 30% de toda a frota da capital paraibana. Os ônibus acessíveis são adaptados com elevadores, para permitir o fácil acesso a cadeirantes. As portas são mais largas (medem um metro e 10 centímetros, enquanto que os ônibus convencionais têm apenas 90 centímetros), contam com cadeiras diferenciadas, mais largas, destinadas a mulheres grávidas e pessoas obesas, corrimãos especiais para deficientes visuais, sinal de parada com escrita em Braile e um dispositivo que só possibilita a partida após as portas estarem completamente fechadas. Todos os ônibus acessíveis possuem o selo de acessibilidade, afixado na frente e nas laterais do veiculo, como forma d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sualização a acessibilidade às pessoas com deficiência ou mobilidade reduzida, conforme Decreto 45.552, de 29 de novembro de 2004. Os locais que possuem o selo têm condições que asseguram o acesso, circulação e permanência de pessoas com deficiência ou com mobilidade reduz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pt-BR"/>
        </w:rPr>
        <w:t>A renovação e ampliação da frota pessoense faz parte do programa de melhoria do sistema de transporte urbano e com isso a mobilidade urbana e o transporte público de qualidade são grandes objetivos traçados para uma melhoria de acesso das pessoas portadoras de necessidades especiais ou mobilidade reduzida no cumprimento do direito de autonomia, segurança e respeito à cidadania.</w:t>
      </w:r>
    </w:p>
    <w:p>
      <w:pPr>
        <w:pStyle w:val="Normal"/>
        <w:spacing w:lineRule="auto" w:line="240" w:before="0" w:after="0"/>
        <w:rPr/>
      </w:pPr>
      <w:r>
        <w:rPr>
          <w:b/>
        </w:rPr>
        <w:t>Palavras-chave:</w:t>
      </w:r>
      <w:r>
        <w:rPr/>
        <w:t xml:space="preserve"> transporte público, usuários, necessidades especiai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4:00Z</dcterms:created>
  <dc:creator>thiago fernandes</dc:creator>
  <dc:description/>
  <cp:keywords/>
  <dc:language>en-US</dc:language>
  <cp:lastModifiedBy>ilka</cp:lastModifiedBy>
  <dcterms:modified xsi:type="dcterms:W3CDTF">2010-11-09T11:14:00Z</dcterms:modified>
  <cp:revision>2</cp:revision>
  <dc:subject/>
  <dc:title/>
</cp:coreProperties>
</file>