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104.DA.CCSA.MT.10.R.O.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PROMETIMENTO PROFISSIONAL NUMA ORGANIZAÇÃO DE ENSINO SUPERIOR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nney Sóstenes Nogueira Cardoso¹; Herisandro da Silva Lima¹;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Maria Camerina Maroja Limeira²; Nadja Valéria Pinheiro³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Sociais Aplicadas – CCSA; Administração – DA – MONITOR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TRODUÇÃO: </w:t>
      </w:r>
      <w:r>
        <w:rPr>
          <w:rFonts w:cs="Arial" w:ascii="Arial" w:hAnsi="Arial"/>
          <w:sz w:val="20"/>
          <w:szCs w:val="20"/>
        </w:rPr>
        <w:t>A configuração de uma estrutura organizacional de ensino superior está baseada no conhecimento dos profissionais, requerendo-se habilidades padronizadas e complexas para operacionalizar o trabalho em diferentes especialidades. Essas habilidades asseguram considerável liberdade em sua aplicação e o trabalho eficaz mostra-se resultante do grau de comprometimento com a instituição e com a profissão dos que o executam. Os resultados desse trabalho apresentaram o grau de comprometimento de docentes do Centro de Ciências Sociais Aplicadas em relação às suas atividades profissionai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JETIVOS: </w:t>
      </w:r>
      <w:r>
        <w:rPr>
          <w:rFonts w:cs="Arial" w:ascii="Arial" w:hAnsi="Arial"/>
          <w:sz w:val="20"/>
          <w:szCs w:val="20"/>
        </w:rPr>
        <w:t xml:space="preserve">O objetivo principal desse estudo foi identificar quais as possibilidades de aproximação teórica e de percepção empírica das dimensões do comprometimento dos docentes em uma estrutura organizacional.  Um dos objetivos específicos foi proporcionar aos monitores da disciplina de Estrutura e Processo Organizacional uma experiência com uma arquitetura organizacional de ensino superior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TODOLOGIA</w:t>
      </w:r>
      <w:r>
        <w:rPr>
          <w:rFonts w:cs="Arial" w:ascii="Arial" w:hAnsi="Arial"/>
          <w:sz w:val="20"/>
          <w:szCs w:val="20"/>
        </w:rPr>
        <w:t xml:space="preserve"> : Com base no marco teórico de VERDINELLI et al. (2007) e BASTOS et al. (1997) foi aplicado questionário a 20 professores de 4 cursos do Centro de Ciências Sociais Aplicadas, do campus I da Universidade Federal da Paraiba. Nove questões foram respondidas usando-se uma escala de concordância de 7 pontos, obtendo-se os percentuais das respostas. A análise dos dados foi realizada em função das dimensões do comprometimento encontradas no marco teórico adotad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LTADOS</w:t>
      </w:r>
      <w:r>
        <w:rPr>
          <w:rFonts w:cs="Arial" w:ascii="Arial" w:hAnsi="Arial"/>
          <w:sz w:val="20"/>
          <w:szCs w:val="20"/>
        </w:rPr>
        <w:t>: Os resultados enfatizam a percepção dos docentes em relação a seu comprometimento afetivo e instrumental. O comprometimento afetivo significa uma identificação e um envolvimento do empregado com a organização e o comprometimento instrumental relaciona-se à perda de valores com a saída do profissional da organização. Observou-se que cerca de 70% considerou um forte compromisso afetivo e 51,25% sugeriu um forte comprometimento instrumental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estrutura estudada ressalta ainda características de uma organização analisada por MINTZBERG (2006) e indicada para instituições de ensino superior, visto que responde a duas necessidades dos docentes: é democrática e oferece autonomia. Em virtude dessa flexibilidade operacional, eles tendem a mostrarem-se comprometidos e dedicados a seu trabalho e aos seus clientes, embora haja também problemas em seu funcionamento que não foram estudados nesse trabalh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NCLUSÃO: </w:t>
      </w:r>
      <w:r>
        <w:rPr>
          <w:rFonts w:cs="Arial" w:ascii="Arial" w:hAnsi="Arial"/>
          <w:sz w:val="20"/>
          <w:szCs w:val="20"/>
        </w:rPr>
        <w:t xml:space="preserve">Os resultados alcançados permitem concluir que há possibilidades de fazer a aproximação teórica e empírica entre as dimensões do comprometimento, de modo a buscar o aperfeiçoamento da gestão de pessoas numa organização de ensino superior. Ressalta-se no entanto, que o trabalho complexo e especializado só poderá ser bem desempenhado se o controle estiver sob o comprometimento do profissional docente que o executa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ÊNCIAS</w:t>
      </w:r>
    </w:p>
    <w:p>
      <w:pPr>
        <w:pStyle w:val="Normal"/>
        <w:jc w:val="both"/>
        <w:rPr>
          <w:rStyle w:val="Applestylespan"/>
          <w:rFonts w:ascii="Arial" w:hAnsi="Arial" w:cs="Arial"/>
          <w:sz w:val="20"/>
          <w:szCs w:val="20"/>
        </w:rPr>
      </w:pPr>
      <w:r>
        <w:rPr>
          <w:rStyle w:val="Applestylespan"/>
          <w:rFonts w:cs="Arial" w:ascii="Arial" w:hAnsi="Arial"/>
          <w:sz w:val="20"/>
          <w:szCs w:val="20"/>
        </w:rPr>
        <w:t xml:space="preserve">BASTOS, Antônio Virgílio B; A BRANDÃO, Margarida G; PINHO, Ana Paula M. Comprometimento organizacional: uma análise do conceito expresso por servidores universitários no cotidiano de trabalho. </w:t>
      </w:r>
      <w:r>
        <w:rPr>
          <w:rStyle w:val="StrongEmphasis"/>
          <w:rFonts w:cs="Arial" w:ascii="Arial" w:hAnsi="Arial"/>
          <w:sz w:val="20"/>
          <w:szCs w:val="20"/>
        </w:rPr>
        <w:t>Revista de Administração Contemporânea</w:t>
      </w:r>
      <w:r>
        <w:rPr>
          <w:rStyle w:val="Applestylespan"/>
          <w:rFonts w:cs="Arial" w:ascii="Arial" w:hAnsi="Arial"/>
          <w:sz w:val="20"/>
          <w:szCs w:val="20"/>
        </w:rPr>
        <w:t>, Curitiba, v. 1, n. 2, p.1-24, 04 maio 1997. Disponível em: &lt;http://www.scielo.br/scielo.php?pid=S1415-65551997000200006&amp;script=sci_arttext&gt;. Acesso em: 03 set. 2010.</w:t>
      </w:r>
    </w:p>
    <w:p>
      <w:pPr>
        <w:pStyle w:val="Normal"/>
        <w:jc w:val="both"/>
        <w:rPr>
          <w:rStyle w:val="Applestylespan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MINTZBERG, H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riando Organizações eficazes: estruturas em cinco configurações.</w:t>
      </w:r>
      <w:r>
        <w:rPr>
          <w:rFonts w:cs="Arial" w:ascii="Arial" w:hAnsi="Arial"/>
          <w:sz w:val="20"/>
          <w:szCs w:val="20"/>
        </w:rPr>
        <w:t xml:space="preserve"> / Henry Mintzberg; tradução Ailton Bomfim Brandão. – 2 ed. – 3. reimp. – São Paulo: Atlas, 2006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Style w:val="Applestylespan"/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</w:rPr>
        <w:t xml:space="preserve">VERDINELLI, Miguel Angel; GODOI, Christiane Kleinubing; MORAES, Fabíola Meazza Meneghini de. </w:t>
      </w:r>
      <w:r>
        <w:rPr>
          <w:rFonts w:cs="Arial" w:ascii="Arial" w:hAnsi="Arial"/>
          <w:b/>
          <w:sz w:val="20"/>
          <w:szCs w:val="20"/>
        </w:rPr>
        <w:t>Análise do comprometimento organizacional e da motivação em professores universitarios.</w:t>
      </w:r>
      <w:r>
        <w:rPr>
          <w:rFonts w:cs="Arial" w:ascii="Arial" w:hAnsi="Arial"/>
          <w:sz w:val="20"/>
          <w:szCs w:val="20"/>
        </w:rPr>
        <w:t xml:space="preserve"> Disponível em: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ttp://www.inpeau.ufsc.br/wp/wp-content/BD_documentos/2075.pdf</w:t>
        </w:r>
      </w:hyperlink>
      <w:r>
        <w:rPr>
          <w:rFonts w:cs="Arial" w:ascii="Arial" w:hAnsi="Arial"/>
          <w:sz w:val="20"/>
          <w:szCs w:val="20"/>
        </w:rPr>
        <w:t>. Acesso em: 12 ago. 2010.</w:t>
      </w:r>
      <w:r>
        <w:rPr>
          <w:rStyle w:val="Applestylespan"/>
          <w:rFonts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jc w:val="both"/>
        <w:rPr>
          <w:rStyle w:val="Applestylespan"/>
          <w:rFonts w:ascii="Arial" w:hAnsi="Arial" w:cs="Arial"/>
          <w:sz w:val="20"/>
          <w:szCs w:val="20"/>
          <w:lang w:val="es-ES"/>
        </w:rPr>
      </w:pPr>
      <w:r>
        <w:rPr/>
      </w:r>
    </w:p>
    <w:p>
      <w:pPr>
        <w:pStyle w:val="Normal"/>
        <w:jc w:val="both"/>
        <w:rPr>
          <w:rStyle w:val="Applestylespan"/>
          <w:rFonts w:ascii="Arial" w:hAnsi="Arial" w:cs="Arial"/>
          <w:sz w:val="20"/>
          <w:szCs w:val="20"/>
        </w:rPr>
      </w:pPr>
      <w:r>
        <w:rPr/>
      </w:r>
    </w:p>
    <w:p>
      <w:pPr>
        <w:pStyle w:val="SemEspaamento"/>
        <w:jc w:val="both"/>
        <w:rPr>
          <w:rStyle w:val="Applestylespan"/>
          <w:rFonts w:ascii="Arial" w:hAnsi="Arial" w:cs="Arial"/>
          <w:sz w:val="20"/>
          <w:szCs w:val="20"/>
        </w:rPr>
      </w:pPr>
      <w:r>
        <w:rPr/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¹ Monitor</w:t>
    </w:r>
  </w:p>
  <w:p>
    <w:pPr>
      <w:pStyle w:val="Normal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² Orientador (professor da disciplina)</w:t>
    </w:r>
  </w:p>
  <w:p>
    <w:pPr>
      <w:pStyle w:val="Normal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³ Coordenador do proje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I Encontro de Iniciação à Docênci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MapadoDocumentoChar">
    <w:name w:val="Mapa do Document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peau.ufsc.br/wp/wp-content/BD_documentos/2075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7:23:00Z</dcterms:created>
  <dc:creator>Maria Limeira</dc:creator>
  <dc:description/>
  <cp:keywords/>
  <dc:language>en-US</dc:language>
  <cp:lastModifiedBy>Onofre Mauricio de Moura</cp:lastModifiedBy>
  <dcterms:modified xsi:type="dcterms:W3CDTF">2010-10-22T18:39:00Z</dcterms:modified>
  <cp:revision>3</cp:revision>
  <dc:subject/>
  <dc:title>COMPROMETIMENTO DOS DOCENTES NUMA ESTRUTURA DE BUROCRACIA PROFISSIONAL</dc:title>
</cp:coreProperties>
</file>