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4.DA.CCSA.MT.10.R.O.4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IAGNÓSTICO DOS PROCESSOS OPERACIONAIS DA COORDENAÇÃO DE UM CURSO DE GRADUAÇ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Camila Cristina Rodrigues Salgado¹; </w:t>
      </w:r>
      <w:r>
        <w:rPr>
          <w:rFonts w:cs="Arial" w:ascii="Arial" w:hAnsi="Arial"/>
          <w:sz w:val="20"/>
          <w:szCs w:val="20"/>
          <w:lang w:val="pt-BR"/>
        </w:rPr>
        <w:t>Kliver Lamarthine Alves Confesso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Fonts w:cs="Arial" w:ascii="Arial" w:hAnsi="Arial"/>
          <w:sz w:val="20"/>
          <w:szCs w:val="20"/>
          <w:lang w:val="pt-BR"/>
        </w:rPr>
        <w:t>; Bruno Henrique Feitosa Santos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; Fábio Walte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Fonts w:cs="Arial" w:ascii="Arial" w:hAnsi="Arial"/>
          <w:sz w:val="20"/>
          <w:szCs w:val="20"/>
          <w:lang w:val="pt-BR"/>
        </w:rPr>
        <w:t>; Nádja Valéria Pinh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4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iências Sociais Aplicadas – CCSA; Administração – DA – 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Introdução: </w:t>
      </w:r>
      <w:r>
        <w:rPr>
          <w:rFonts w:cs="Arial" w:ascii="Arial" w:hAnsi="Arial"/>
          <w:sz w:val="20"/>
          <w:szCs w:val="20"/>
        </w:rPr>
        <w:t xml:space="preserve">A universidade pública deve sempre buscar melhorias de desempenho em seus processos organizacionais, visando uma melhor aplicação de seus recursos. Conseqüentemente, organismos como a coordenação de um curso de graduação devem sempre se voltar a atender eficientemente seus principais clientes: alunos e professores. Nesse sentido, poderia-se implementar iniciativas de melhorias de processos, sendo que o primeiro passo é o diagnóstico dos problemas existentes, os quais indicarão as prioridades de melhor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Diagnóstico Organizacional, Administração Pública, Melhoria de Proces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bjetivos: </w:t>
      </w:r>
      <w:r>
        <w:rPr>
          <w:rFonts w:cs="Arial" w:ascii="Arial" w:hAnsi="Arial"/>
          <w:sz w:val="20"/>
          <w:szCs w:val="20"/>
        </w:rPr>
        <w:t>O presente trabalho visa inicialmente diagnosticar, na ótica dos servidores da coordenação de um curso de graduação, os principais serviços prestados, para facilitar assim o posterior mapeamento dos processos. Nesta oportunidade investiga-se também quais são os serviços mais procurados. Além disso, objetiva-se identificar as reclamações mais freqüentes nas atividades da coordenação deste curso, assim como quais são as principais dificuldades encontradas pelos servidores no cumprimento de suas taref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Descrição Metodológica: </w:t>
      </w:r>
      <w:r>
        <w:rPr>
          <w:rFonts w:cs="Arial" w:ascii="Arial" w:hAnsi="Arial"/>
          <w:sz w:val="20"/>
          <w:szCs w:val="20"/>
        </w:rPr>
        <w:t>O presente trabalho se classifica como pesquisa quali-quantitativa, descritiva e aplicada. Conforme Silva e Menezes (2001, p.20), a pesquisa aplicada “objetiva gerar conhecimentos para aplicação prática dirigidos à solução de problemas específicos. Envolve verdades e interesses locais”. A amostra pesquisada é não-probabilística e foi escolhida utilizando-se critérios de conveniência e similaridade (</w:t>
      </w:r>
      <w:r>
        <w:rPr>
          <w:rFonts w:cs="Arial" w:ascii="Arial" w:hAnsi="Arial"/>
          <w:bCs/>
          <w:sz w:val="20"/>
          <w:szCs w:val="20"/>
        </w:rPr>
        <w:t xml:space="preserve">BICKMAN E EROG, 1997, </w:t>
      </w:r>
      <w:r>
        <w:rPr>
          <w:rFonts w:cs="Arial" w:ascii="Arial" w:hAnsi="Arial"/>
          <w:bCs/>
          <w:i/>
          <w:sz w:val="20"/>
          <w:szCs w:val="20"/>
        </w:rPr>
        <w:t>apud</w:t>
      </w:r>
      <w:r>
        <w:rPr>
          <w:rFonts w:cs="Arial" w:ascii="Arial" w:hAnsi="Arial"/>
          <w:bCs/>
          <w:sz w:val="20"/>
          <w:szCs w:val="20"/>
        </w:rPr>
        <w:t xml:space="preserve"> FREITAS </w:t>
      </w:r>
      <w:r>
        <w:rPr>
          <w:rFonts w:cs="Arial" w:ascii="Arial" w:hAnsi="Arial"/>
          <w:bCs/>
          <w:i/>
          <w:sz w:val="20"/>
          <w:szCs w:val="20"/>
        </w:rPr>
        <w:t>et al</w:t>
      </w:r>
      <w:r>
        <w:rPr>
          <w:rFonts w:cs="Arial" w:ascii="Arial" w:hAnsi="Arial"/>
          <w:bCs/>
          <w:sz w:val="20"/>
          <w:szCs w:val="20"/>
        </w:rPr>
        <w:t>, 2000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realizado um estudo de caso do tipo único na coordenação de um curso de graduação da UFPB. Como instrumento de coleta de dados utilizou-se um questionário com quatro questões abertas. Para análise dos dados, foi feita uma tabulação n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MS-Excel, a fim de gerar Gráficos de Pareto (CAMPOS, 1992), que ao final possibilitam identificar visualmente as respostas mais recorrent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Resultados: </w:t>
      </w:r>
      <w:r>
        <w:rPr>
          <w:rFonts w:cs="Arial" w:ascii="Arial" w:hAnsi="Arial"/>
          <w:sz w:val="20"/>
          <w:szCs w:val="20"/>
        </w:rPr>
        <w:t>A análise dos dados indicou como principais serviços realizados por esta coordenação “processos de dispensa e equivalência”, “matrícula” e “emissão de declarações”. Em relação aos serviços mais procurados foram também citados estes três iten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eclamações mais freqüentes em relação à prestação de serviços referem-se a procedimentos de matrícula (falta de disciplinas ofertadas, falta de informações) e falta de professores no início dos semestre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incipais dificuldades relatadas pelos servidores incluem comunicação deficiente, mau planejamento das atividades de matrícula e recursos materiais insufici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onclusões: </w:t>
      </w:r>
      <w:r>
        <w:rPr>
          <w:rFonts w:cs="Arial" w:ascii="Arial" w:hAnsi="Arial"/>
          <w:color w:val="000000"/>
          <w:sz w:val="20"/>
          <w:szCs w:val="20"/>
        </w:rPr>
        <w:t>O estudo mostrou as deficiências mais apontadas da coordenação, conforme entrevistas, servindo assim de parâmetro para prioridades de melhoria de processos. Desta forma, identifica-se a partir dos serviços prestados os processos existentes e os problemas mais freqüentemente apontados nortearão quais processos devem ser primeiramente otimizado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trabalho demonstra também como alguns métodos acadêmicos normalmente utilizados para melhoria de empresas privadas podem ser aplicados à administração pública. O próximo passo desta pesquisa será o mapeamento dos principais processos desta coordenação visando posteriores ações de melh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MPOS, V. F.</w:t>
      </w:r>
      <w:r>
        <w:rPr>
          <w:rFonts w:cs="Arial" w:ascii="Arial" w:hAnsi="Arial"/>
          <w:b/>
          <w:sz w:val="20"/>
          <w:szCs w:val="20"/>
        </w:rPr>
        <w:t xml:space="preserve"> TQC – Controle da Qualidade Total (No estilo japonês).</w:t>
      </w:r>
      <w:r>
        <w:rPr>
          <w:rFonts w:cs="Arial" w:ascii="Arial" w:hAnsi="Arial"/>
          <w:sz w:val="20"/>
          <w:szCs w:val="20"/>
        </w:rPr>
        <w:t xml:space="preserve"> Rio de Janeiro: Bloch, 199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REITAS, H.; OLIVEIRA, M.; SACCOL, A. Z.; MOSCAROLA, J. </w:t>
      </w:r>
      <w:r>
        <w:rPr>
          <w:rFonts w:cs="Arial" w:ascii="Arial" w:hAnsi="Arial"/>
          <w:b/>
          <w:bCs/>
          <w:sz w:val="20"/>
          <w:szCs w:val="20"/>
        </w:rPr>
        <w:t>O Método de Pesquisa Survey.</w:t>
      </w:r>
      <w:r>
        <w:rPr>
          <w:rFonts w:cs="Arial" w:ascii="Arial" w:hAnsi="Arial"/>
          <w:bCs/>
          <w:sz w:val="20"/>
          <w:szCs w:val="20"/>
        </w:rPr>
        <w:t xml:space="preserve"> Revista de Administração da USP, RAUSP, v. 35, nr. 3, p.105- 112, Jul-Set. 20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LVA. E. L.; MENEZES. E. M. </w:t>
      </w:r>
      <w:r>
        <w:rPr>
          <w:rFonts w:cs="Arial" w:ascii="Arial" w:hAnsi="Arial"/>
          <w:b/>
          <w:sz w:val="20"/>
          <w:szCs w:val="20"/>
        </w:rPr>
        <w:t>Metodologia da Pesquisa e Elaboração de Dissertação.</w:t>
      </w:r>
      <w:r>
        <w:rPr>
          <w:rFonts w:cs="Arial" w:ascii="Arial" w:hAnsi="Arial"/>
          <w:sz w:val="20"/>
          <w:szCs w:val="20"/>
        </w:rPr>
        <w:t xml:space="preserve"> 3a. Ed. Florianópolis: LED/UFSC,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cs="Arial"/>
      <w:b/>
      <w:bCs/>
      <w:kern w:val="2"/>
      <w:sz w:val="30"/>
      <w:szCs w:val="32"/>
      <w:lang w:val="pt-PT" w:bidi="ar-SA"/>
    </w:rPr>
  </w:style>
  <w:style w:type="character" w:styleId="CabealhoChar">
    <w:name w:val="Cabeçalho Char"/>
    <w:qFormat/>
    <w:rPr>
      <w:rFonts w:ascii="Arial" w:hAnsi="Arial" w:cs="Arial"/>
      <w:sz w:val="18"/>
      <w:szCs w:val="24"/>
      <w:lang w:val="pt-PT" w:bidi="ar-SA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4:00Z</dcterms:created>
  <dc:creator>PPGEP</dc:creator>
  <dc:description/>
  <cp:keywords/>
  <dc:language>en-US</dc:language>
  <cp:lastModifiedBy>Onofre Mauricio de Moura</cp:lastModifiedBy>
  <dcterms:modified xsi:type="dcterms:W3CDTF">2010-10-22T18:45:00Z</dcterms:modified>
  <cp:revision>3</cp:revision>
  <dc:subject/>
  <dc:title>MODELO PARA A FORMATAÇÃO DOS ARTIGOS A SEREM UTILIZADOS NO ENEGEP 2003</dc:title>
</cp:coreProperties>
</file>