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4.DA.CCSA.MT.10.R.O.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ER E POLITICA NAS ORGANIZAÇ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iã Marcela Fernandes Vasconcelos ¹; Célia Cristina Zago²; Nadja Valéria Pinheiro³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 – CCSA; Departamento de Administração – DA;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MONITO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r é a probabilidade de o individuo executar sua vontade apesar das resistências opostas. O poder inclui o controle da situação, mediante ameaças ou coações, ou por meio da manipulação das condições de modo a obter obediência.” (SILVA, Reinaldo. Teorias da Administração.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Organização, poder, polític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  <w:t>As organizações são estruturas políticas que oferecem uma base de poder para as pessoas, e ela só funciona enquanto distribui autoridade (poder de mandar e influenciar) e enquanto é um palco para o exercício do poder. A acumulação pessoal do poder se dá através do desenvolvimento da carreira e dos cargos aonde em cada nível vai sendo facilitada a afirmação dos interesses de uma pessoa sobre outras. A teoria estruturalista de Amitai Etzione estodou os tipos de poder encontrados em uma organização, que são: poder coercitivo, poder de recompensa, legítimo e de per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  <w:t xml:space="preserve">Periodicamente a empresa passa por fases históricas que são ligadas a períodos na vida dos dirigentes (mandatos) ou à sucessão de dirigentes. Essas fases são iniciadas por um período de reorganização, quando todas as premissas e políticas são questionadas e uma “nova ordem” é instaurada. A estrutura de organização que resulta desse replanejamento implementa uma coalizão entre um executivo principal e o grupo de colaboradores de que se cercou. Essa coalizão é o acordo sobre uma forma de distribuir o poder e a consolidação do poder em torno de uma figura central para a qual os outros executivos principais prestam juramento de fidelidade. Provavelmente dentro da empresa se estabelecerá uma cortina de silêncio oficial em torno do assunto. Não é só o tabu, mas é deselegante falar em coalizão de poder dentro de uma organização. Essa coalizão logo estabelecerá um novo conjunto de objetivos, estratégias e políticas que não são nada mais do que uma racionalização para legitimar e tornar credíveis as mudanças de poder que tiveram um significado mais profundo para as pessoas envolvidas. Em cada empresa as coalizões diferem, mas todas elas são essenciais para o bom andamento da organização. O fracasso em estabelecer uma coalizão, ou resulta na paralisia das decisões, ou em rivalidades abertas entre os executivos principais. </w:t>
      </w:r>
      <w:r>
        <w:rPr>
          <w:rStyle w:val="Applestylespan"/>
          <w:rFonts w:cs="Arial" w:ascii="Arial" w:hAnsi="Arial"/>
          <w:sz w:val="20"/>
          <w:szCs w:val="20"/>
        </w:rPr>
        <w:t>Como observado, o comportamento político associa-se às táticas de influência no trabalho usadas pelos empregados, ele envolve a tentativa de influenciar os outros. A questão da política organizacional não pode ficar restrita às ações de indivíduos isolados, devendo ser estendida também à ação dos grupos.</w:t>
      </w:r>
      <w:r>
        <w:rPr>
          <w:rStyle w:val="Applestylespan"/>
          <w:rFonts w:eastAsia="Times New Roman" w:cs="Arial" w:ascii="Arial" w:hAnsi="Arial"/>
          <w:sz w:val="20"/>
          <w:szCs w:val="20"/>
          <w:lang w:val="pt-PT" w:eastAsia="pt-BR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</w:rPr>
        <w:t>As políticas organizacionais estão vinculadas às percepções acerca dos comportamentos projetados para maximizar estrategicamente os interesses dos empregados a curto ou longo prazo, os quais costumam ser disfuncionais para as organizações. Entre eles, incluem-se os comportamentos dos próprios interesses e, conseqüentemente, a obtenção de vantagens e benefícios à custa dos outros. Tais ações costumam ser contrárias à organização por se encontrarem voltados para a promoção de objetivos pessoais e se caracterizarem pela manipulação, difamação, subversão e abuso de poder.</w:t>
      </w:r>
      <w:r>
        <w:rPr>
          <w:rStyle w:val="Applestylespan"/>
          <w:rFonts w:eastAsia="Times New Roman" w:cs="Arial" w:ascii="Arial" w:hAnsi="Arial"/>
          <w:sz w:val="20"/>
          <w:szCs w:val="20"/>
          <w:lang w:val="pt-PT" w:eastAsia="pt-BR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</w:rPr>
        <w:t>As políticas organizacionais vêm sendo investigadas de acordo com diferentes perspectivas, manifestando-se por meio de comportamentos que desencadeiam jogos políticos.</w:t>
      </w:r>
      <w:r>
        <w:rPr>
          <w:rFonts w:eastAsia="Times New Roman" w:cs="Arial" w:ascii="Arial" w:hAnsi="Arial"/>
          <w:sz w:val="20"/>
          <w:szCs w:val="20"/>
          <w:lang w:val="pt-PT" w:eastAsia="pt-BR"/>
        </w:rPr>
        <w:t xml:space="preserve"> </w:t>
      </w:r>
      <w:r>
        <w:rPr>
          <w:rFonts w:cs="Arial" w:ascii="Arial" w:hAnsi="Arial"/>
          <w:sz w:val="20"/>
          <w:szCs w:val="20"/>
        </w:rPr>
        <w:t>Atualmente as políticas organizacionais estão sendo investigadas em diferentes perspectivas, analisando os comportamentos para poder ponderar os jogos políticos entre indivíduos e grupos em determinada organização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/>
      </w:rPr>
      <w:t xml:space="preserve"> </w:t>
    </w:r>
    <w:r>
      <w:rPr/>
      <w:t>Monitora</w:t>
    </w:r>
  </w:p>
  <w:p>
    <w:pPr>
      <w:pStyle w:val="Footnote"/>
      <w:rPr/>
    </w:pPr>
    <w:r>
      <w:rPr>
        <w:rFonts w:cs="Calibri"/>
      </w:rPr>
      <w:t xml:space="preserve"> </w:t>
    </w:r>
    <w:r>
      <w:rPr/>
      <w:t>Orientador (Professor da disciplina)</w:t>
    </w:r>
  </w:p>
  <w:p>
    <w:pPr>
      <w:pStyle w:val="Footer"/>
      <w:rPr/>
    </w:pPr>
    <w:r>
      <w:rPr>
        <w:rFonts w:cs="Calibri"/>
      </w:rPr>
      <w:t xml:space="preserve"> </w:t>
    </w:r>
    <w:r>
      <w:rPr/>
      <w:t>Coordenadora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808080"/>
        <w:sz w:val="16"/>
        <w:u w:val="single"/>
      </w:rPr>
    </w:pPr>
    <w:r>
      <w:rPr>
        <w:rFonts w:cs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26:00Z</dcterms:created>
  <dc:creator>Igor</dc:creator>
  <dc:description/>
  <cp:keywords/>
  <dc:language>en-US</dc:language>
  <cp:lastModifiedBy>Onofre Mauricio de Moura</cp:lastModifiedBy>
  <dcterms:modified xsi:type="dcterms:W3CDTF">2010-10-22T18:50:00Z</dcterms:modified>
  <cp:revision>3</cp:revision>
  <dc:subject/>
  <dc:title>PODER E POLITICA NAS ORGANIZAÇÕES</dc:title>
</cp:coreProperties>
</file>