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8" w:hanging="0"/>
        <w:rPr/>
      </w:pPr>
      <w:r>
        <w:rPr/>
        <w:t>0104.DA.CCSA.MT.10.R.O.7</w:t>
      </w:r>
    </w:p>
    <w:p>
      <w:pPr>
        <w:pStyle w:val="Normal"/>
        <w:spacing w:lineRule="auto" w:line="240" w:before="0" w:after="0"/>
        <w:ind w:right="14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701" w:right="14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QUENAS EMPRESAS E À ADOÇÃO DE GRANDES TECNOLOGIAS: UM ENFOQUE TEÓR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Jaqueline Ferreira dos Santos ¹; Klauber Nascimento Brito²; Nadja Valéria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 – CCSA; Curso de Administração – DA - MONITOR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vemos na era da informação. As empresas hoje competem em um ambiente global, onde ser detentor da melhor estratégia é o que realmente conta, estratégia esta que pode ser encarada como o diferencial na disputa de mercad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o entanto</w:t>
      </w:r>
      <w:r>
        <w:rPr>
          <w:rFonts w:cs="Arial" w:ascii="Arial" w:hAnsi="Arial"/>
          <w:color w:val="000000"/>
          <w:sz w:val="20"/>
          <w:szCs w:val="20"/>
        </w:rPr>
        <w:t>, possuir ao alcance a informação não é o único modo de vencer a corrida</w:t>
      </w:r>
      <w:r>
        <w:rPr>
          <w:rFonts w:cs="Arial" w:ascii="Arial" w:hAnsi="Arial"/>
          <w:sz w:val="20"/>
          <w:szCs w:val="20"/>
        </w:rPr>
        <w:t>, visto que, hoje somos bombardeados por excesso de notícias, que podem nos valer muito ou nada. Um ótimo gestor, então, torna-se aquele que através da tecnologia disponível consegue filtrar e armazenar as mais valiosas informações, a fim de alcançar os objetivos almejados por sua organiz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s empresas de grande porte, a capacidade e a facilidade de adquirir e adotar uma tecnologia se torna de fácil acesso, pois com o auxílio de melhores profissionais e recursos sua escolha acarreta um menor grau de complexidade - por outro lado temos a perspectiva das empresas de micro ou pequeno porte - no âmbito das brasileiras, cuja estimativa de sobrevivência é baixa e onde os recursos são escassos, o gestor assume múltiplos papéis dentro da corporação e convive com a mutabilidade constante do mercado que atu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penas a compra de computadores não caracteriza atualmente um verdadeiro investimento em tecnologia da informação, na verdade este se torna o primeiro passo para uma possível revolução na sua estrutura – o primordial é ter a noção, de que investir em tecnologia da informação é estar ciente da real necessidade da empre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r isso, o artigo busca através de um enfoque teórico caracterizar quais as maiores dificuldades existentes para as micro e pequenas empresas na adoção de grandes tecnologias da informação, quais os desafios e o que as motiva a pleitear tamanha mudança. Nesse contexto - onde possuir a informação é importante, mas saber transformá-la em diferencial competitivo é fundamental; paradigmas se quebram e barreiras são transpostas para a melhor eficiência e sobrevivência da empresa no mercad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¹ Monitora</w:t>
    </w:r>
  </w:p>
  <w:p>
    <w:pPr>
      <w:pStyle w:val="Footer"/>
      <w:rPr>
        <w:color w:val="000000"/>
      </w:rPr>
    </w:pPr>
    <w:r>
      <w:rPr>
        <w:color w:val="000000"/>
      </w:rPr>
      <w:t>² Orientador da Disciplina Informática Administrativa</w:t>
    </w:r>
  </w:p>
  <w:p>
    <w:pPr>
      <w:pStyle w:val="Footer"/>
      <w:tabs>
        <w:tab w:val="clear" w:pos="8504"/>
        <w:tab w:val="center" w:pos="4252" w:leader="none"/>
      </w:tabs>
      <w:spacing w:before="0" w:after="200"/>
      <w:rPr>
        <w:color w:val="000000"/>
      </w:rPr>
    </w:pPr>
    <w:r>
      <w:rPr>
        <w:color w:val="000000"/>
      </w:rPr>
      <w:t>³ Coordenadora do Projeto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olor w:val="808080"/>
        <w:sz w:val="16"/>
        <w:u w:val="single"/>
      </w:rPr>
    </w:pPr>
    <w:r>
      <w:rPr>
        <w:rFonts w:cs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26:00Z</dcterms:created>
  <dc:creator>winxp</dc:creator>
  <dc:description/>
  <cp:keywords/>
  <dc:language>en-US</dc:language>
  <cp:lastModifiedBy>Onofre Mauricio de Moura</cp:lastModifiedBy>
  <dcterms:modified xsi:type="dcterms:W3CDTF">2010-10-22T18:52:00Z</dcterms:modified>
  <cp:revision>3</cp:revision>
  <dc:subject/>
  <dc:title>PEQUENAS EMPRESAS E À ADOÇÃO DE GRANDES TECNOLOGIAS: UM ENFOQUE TEÓRICO</dc:title>
</cp:coreProperties>
</file>