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4.DA.CCSA.MT.10.R.O.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I DO JOVEM APRENDIZ E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INCLUSÃO NO MERCADO DE TRABALH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Fernandes de Oliveira (1); Heron Leite de Freitas (1); Nadja Valéria Pinheiro 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e Aplicadas / Departamento de Administração / Universidade Federal da Paraíba / 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color w:val="000000"/>
          <w:sz w:val="20"/>
          <w:szCs w:val="20"/>
        </w:rPr>
        <w:t xml:space="preserve">O artigo consiste na análise </w:t>
      </w:r>
      <w:r>
        <w:rPr>
          <w:rFonts w:cs="Arial" w:ascii="Arial" w:hAnsi="Arial"/>
          <w:sz w:val="20"/>
          <w:szCs w:val="20"/>
        </w:rPr>
        <w:t>da legislação relacionada, as cotas de jovens aprendizes como primeiro passo para inclusão no mercado de trabalho. A “Lei do Jovem Aprendiz” fomenta a formação profissional, e porque não dizer, a aprendizagem metódica através de uma capacitação técnica de todo e qualquer adolescente que visa ingressar no mercado de trabalho, dando-lhes a oportunidade de crescimento profissi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prendizagem com o primeiro emprego. Diante de tal premissa, mostraremos através do desenvolvimento de programas de aprendizagem, a inclusão desses adolescentes que vislumbram ter a oportunidade do primeiro emprego e que com o auxilio de programas</w:t>
      </w:r>
      <w:r>
        <w:rPr>
          <w:rStyle w:val="Texto1"/>
          <w:rFonts w:cs="Arial" w:ascii="Arial" w:hAnsi="Arial"/>
          <w:sz w:val="20"/>
          <w:szCs w:val="20"/>
        </w:rPr>
        <w:t xml:space="preserve"> sociais do Governo Federal, adquirem o poder da empregabilidade.</w:t>
      </w:r>
      <w:r>
        <w:rPr>
          <w:rStyle w:val="Texto1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onceituar o termo aprendizagem identifica-se a necessidade de analisar as experiências comportamentais do ser humano através dos fatores emocionais, neurológicos, relacionais e ambientais. E desta forma, Morgan (1977), ratifica essa afirmação quando denomina “a aprendizagem como sendo qualquer mudança relativamente permanente no comportamento, e que resulta de experiência ou de prat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quirir novos conhecimentos cria oportunidades tanto para o jovem aprendiz quanto para as organizações, pois prepara esse jovem para exercer atividades profissionais de acordo com os objetivos e metas estabelecidas, conquistando habilidades e aptidões para lidar com as diferentes situações do mercado de trabalho. Segundo Cunha e Ferla (2002), “os objetivos da aprendizagem vão bem além do ato de aprender, significa a ligação direta entre o processo de transformação pessoal ao objetivo final de cada indivíduo, pois a aprendizagem é uma modificação relativamente duradoura do comportamento através de treino, experiência e observação”. </w:t>
      </w:r>
      <w:r>
        <w:rPr>
          <w:rFonts w:cs="Arial" w:ascii="Arial" w:hAnsi="Arial"/>
          <w:sz w:val="20"/>
          <w:szCs w:val="20"/>
        </w:rPr>
        <w:t>O aprimoramento técnico-profissional deve ser constituído por atividades teóricas e práticas, aumentando seu grau de dificuldade de forma progressiva, conforme o aprendizado, autoconfiança e evolução técnica do aprendiz, pois as atividades a ser desenvolvidas nas organizações, têm como principal objetivo adequar o jovem aprendiz a uma formação profissional básica. Essa visão deve ser desenvolvida nos programas de aprendizagens sob orientação e responsabilidade de instituições formadoras legalmente qualificadas. Assim, percebe-se que: A importância de educar para a vida está em um contexto em que o indivíduo possa absorver o objeto de sua aprendizagem em sua vida cotidiana, reforçando assim o conceito de que para a concretização da aprendizagem é necessário que ocorra mais do que transmissão de conhecimento, mas também um envolvimento direto do indivíduo naquilo que lhe é ensinado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KOLB, 1984). O fator aprendizagem envolve diversas variáveis que se implicam mutuamente e que fazem parte de um todo, dependendo, quer do ambiente ao qual esteja inserido, quer das ferramentas a ser utilizadas, quer da sua natureza, quer da sua qualidade, de uma série de condições internas e externas apresentadas ao ser humano. No entanto, ao utilizar conceitos provenientes da Psicologia, verifica-se que “há diversas possibilidades de aprendizagem, ou seja, há diversos fatores que nos levam a aprender um comportamento que anteriormente não apresentávamos um crescimento físico, descobertas, tentativas e erros, ensino, etc.” (BOCK, 1999, p. 114). Bock (1999, p. 121) também afirma que “a preocupação do ensino tem sido a de criar condições tais, que o aluno fique a fim de aprender”. Nesse contexto percebe-se que ao utilizar a motivação, como ponte para uma aprendizagem adequada, estimula-se as capacidades e potencialidades dos indivíduos que receberam todas as informações metódicas a ser utilizada durante a aplicação profissional. Nesse sentido, este artigo proporciona os detalhes de um estudo que objetivou investigar empiricamente a inclusão social do jovem aprendiz, e que através de programas sociais e do contínuo aprendizado, a lei do jovem aprendiz objetiva ser o ponta-pé inicial para uma sociedade mais justa e que ofereça toda a igualdade como cidadãos, concretizando a entrada destes jovens no mercado de trabalh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Jovem aprendiz; Aprendizagem técnico-profissional metódica; Inclusão Social; Mercado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4:00Z</dcterms:created>
  <dc:creator>thiago fernandes</dc:creator>
  <dc:description/>
  <cp:keywords/>
  <dc:language>en-US</dc:language>
  <cp:lastModifiedBy>ilka</cp:lastModifiedBy>
  <dcterms:modified xsi:type="dcterms:W3CDTF">2010-11-09T11:14:00Z</dcterms:modified>
  <cp:revision>2</cp:revision>
  <dc:subject/>
  <dc:title/>
</cp:coreProperties>
</file>