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t>0104.DA.CCSA.MT.10.R.P.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ATICANDO O QUE SE ENSINA: APLICAÇÃO DO CICLO PDCA NAS DISCIPLINAS TÓPICOS ESPECIAIS IV E SISTEMAS E MÉTODOS DO CURSO DE ADMINISTRAÇÃO DA UNIVERSIDADE FEDERAL DA PARAÍBA - UFPB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go Carvalho Vieira da Cunh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 Renan Felinto de Farias Aires¹; Kátia Virginia Ayr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Nádja Valéria Pinheir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 – CCSA; Departamento de Administração – DA – MONITO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Há 70 an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iclo PDCA é um instrumento adotado com sucesso no gerenciamento com foco em melhoria contínua. Sua aplicação é pautada em quatro etapas: Plan (planejar), Do (executar), Check (verificar) e Action (agir corretivamente). A adoção do PDCA na gestão das disciplinas teve como principal objetivo propiciar o planejamento para o período letivo seguinte a partir da análise dos resultados do período anterior, observando os pontos em que ocorreram disfunções e corrigindo-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PDCA, Melhoria Contínu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da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>Este trabalho visa relatar a aplicação do ciclo PDCA no gerenciamento das disciplinas Tópicos Especiais em Administração - TEA IV e Sistemas e Métodos - S&amp;M do Curso de Administração da UFPB, nas quais a equipe de monitores, orientados pela professor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cou a melhoria contínua em suas atividades, vivenciando, assim, uma interessante experiência de iniciação a docência com a aplicação de um instrumento abordado no conteúdo das referidas disciplin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>Trata-se de um relato de experiência em Monitoria, no período 2010.1, descrevendo a adoção de vários instrumentos e métodos de gestão, entre os quais se destaca o Ciclo PDCA, visando proporcionar aos monitores uma vivência prática das atividades acadêmicas desde o planejamento até o contro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1ª Etapa- Planejamento (</w:t>
      </w:r>
      <w:r>
        <w:rPr>
          <w:rFonts w:cs="Arial" w:ascii="Arial" w:hAnsi="Arial"/>
          <w:i/>
          <w:sz w:val="20"/>
          <w:szCs w:val="20"/>
        </w:rPr>
        <w:t>plan</w:t>
      </w:r>
      <w:r>
        <w:rPr>
          <w:rFonts w:cs="Arial" w:ascii="Arial" w:hAnsi="Arial"/>
          <w:sz w:val="20"/>
          <w:szCs w:val="20"/>
        </w:rPr>
        <w:t xml:space="preserve">): As disciplinas TEA IV (uma turma) e S&amp;M (duas turmas) abordavam o mesmo conteúdo e eram ministradas pela mesma professora com o apoio de uma equipe de quatro monitores (dois bolsistas e dois voluntários), sendo definido que um deles atuaria como líder dos demais. Além disso, foi elaborado, pela professora, um </w:t>
      </w:r>
      <w:r>
        <w:rPr>
          <w:rFonts w:cs="Arial" w:ascii="Arial" w:hAnsi="Arial"/>
          <w:i/>
          <w:sz w:val="20"/>
          <w:szCs w:val="20"/>
        </w:rPr>
        <w:t xml:space="preserve">check list </w:t>
      </w:r>
      <w:r>
        <w:rPr>
          <w:rFonts w:cs="Arial" w:ascii="Arial" w:hAnsi="Arial"/>
          <w:sz w:val="20"/>
          <w:szCs w:val="20"/>
        </w:rPr>
        <w:t>com as atividades a serem realizadas pela equipe de monitores, o qua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endia, entre outros itens, a elaboração de um plano e a realização de uma aula sobre um assunto previamente definido de acordo com as competências individuais; a criação de formulários para o registro de freqüência, de notas e da avaliação das apresentações dos alunos; a elaboração de tutoriais dos softwares utilizados; e a realização de reuniões periódicas de avaliação. Foi elaborada uma matriz de interfuncionalidade na qual estavam descritas as tarefas a serem realizadas sob a responsabilidade de cada monitor e as ações conjuntas. 2ª Etapa- Execução (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): As atividades das disciplinas foram iniciadas e a equipe de monitores, além de dar suporte à professora em sala de aula, preparando salas, equipamentos e materiais, fazendo o controle de freqüência e de notas, passou a se reunir semanalmente, sob a coordenação do monitor-líder para a discussão das ações/correções a serem adotadas no semestre. 3ª Etapa- Avaliação (</w:t>
      </w:r>
      <w:r>
        <w:rPr>
          <w:rFonts w:cs="Arial" w:ascii="Arial" w:hAnsi="Arial"/>
          <w:i/>
          <w:sz w:val="20"/>
          <w:szCs w:val="20"/>
        </w:rPr>
        <w:t>check</w:t>
      </w:r>
      <w:r>
        <w:rPr>
          <w:rFonts w:cs="Arial" w:ascii="Arial" w:hAnsi="Arial"/>
          <w:sz w:val="20"/>
          <w:szCs w:val="20"/>
        </w:rPr>
        <w:t>): Cada monitor registrava semanalmente a freqüência dos alunos e as atividades de atendimento as suas necessidades de informação. Ao término do período letivo foi aplicado um questionário aos alunos para que os mesmos opinassem sobre o conteúdo e a metodologia de ensino e avaliação adotados, bem como sobre a atuação dos monitores, sendo solicitadas sugestões de melhoria para o próximo semestre.  4ª Etapa- Ação (</w:t>
      </w:r>
      <w:r>
        <w:rPr>
          <w:rFonts w:cs="Arial" w:ascii="Arial" w:hAnsi="Arial"/>
          <w:i/>
          <w:sz w:val="20"/>
          <w:szCs w:val="20"/>
        </w:rPr>
        <w:t>act</w:t>
      </w:r>
      <w:r>
        <w:rPr>
          <w:rFonts w:cs="Arial" w:ascii="Arial" w:hAnsi="Arial"/>
          <w:sz w:val="20"/>
          <w:szCs w:val="20"/>
        </w:rPr>
        <w:t xml:space="preserve">): Com a proximidade do início do próximo período, realizou-se uma reunião de reflexão para que a professora e os monitores, tendo por base o </w:t>
      </w:r>
      <w:r>
        <w:rPr>
          <w:rFonts w:cs="Arial" w:ascii="Arial" w:hAnsi="Arial"/>
          <w:i/>
          <w:sz w:val="20"/>
          <w:szCs w:val="20"/>
        </w:rPr>
        <w:t>check list</w:t>
      </w:r>
      <w:r>
        <w:rPr>
          <w:rFonts w:cs="Arial" w:ascii="Arial" w:hAnsi="Arial"/>
          <w:sz w:val="20"/>
          <w:szCs w:val="20"/>
        </w:rPr>
        <w:t xml:space="preserve">, a matriz de interfuncionalidade e a avaliação dos alunos, pudessem planejar a melhoria atividad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Constatou-se, a partir das avaliações, que o uso do ciclo PDCA para o gerenciamento das disciplinas proporcionou uma melhoria no planejamento e no controle do trabalho da professora e dos monitores, resultando em benefícios para os alunos. Com base nos resultados observados na etapa de análise (</w:t>
      </w:r>
      <w:r>
        <w:rPr>
          <w:rFonts w:cs="Arial" w:ascii="Arial" w:hAnsi="Arial"/>
          <w:i/>
          <w:sz w:val="20"/>
          <w:szCs w:val="20"/>
        </w:rPr>
        <w:t>check</w:t>
      </w:r>
      <w:r>
        <w:rPr>
          <w:rFonts w:cs="Arial" w:ascii="Arial" w:hAnsi="Arial"/>
          <w:sz w:val="20"/>
          <w:szCs w:val="20"/>
        </w:rPr>
        <w:t>) e das modificações propostas na etapa de ação (</w:t>
      </w:r>
      <w:r>
        <w:rPr>
          <w:rFonts w:cs="Arial" w:ascii="Arial" w:hAnsi="Arial"/>
          <w:i/>
          <w:sz w:val="20"/>
          <w:szCs w:val="20"/>
        </w:rPr>
        <w:t>act</w:t>
      </w:r>
      <w:r>
        <w:rPr>
          <w:rFonts w:cs="Arial" w:ascii="Arial" w:hAnsi="Arial"/>
          <w:sz w:val="20"/>
          <w:szCs w:val="20"/>
        </w:rPr>
        <w:t>), foi elaborado um novo planejamento para o período 2010.2 na busca da conformidade dos processos para que os mesmos possam ser padronizados e aperfeiçoados continuamente de forma que seja atingida a qualidade desejada pela equipe e requerida por seus clientes.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a do Projeto de Ensin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27:00Z</dcterms:created>
  <dc:creator>zdn</dc:creator>
  <dc:description/>
  <cp:keywords/>
  <dc:language>en-US</dc:language>
  <cp:lastModifiedBy>ilka</cp:lastModifiedBy>
  <dcterms:modified xsi:type="dcterms:W3CDTF">2010-10-11T18:27:00Z</dcterms:modified>
  <cp:revision>2</cp:revision>
  <dc:subject/>
  <dc:title/>
</cp:coreProperties>
</file>