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0107.DEM.CT.MT.10.R.O.1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ÁLISE DA CAPACIDADE DO PROCESSO DE FABRICAÇÃO DE ARRUELAS LISAS</w:t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Joab Sobreira de Andrade</w:t>
      </w:r>
      <w:r>
        <w:rPr>
          <w:bCs/>
          <w:sz w:val="20"/>
          <w:szCs w:val="20"/>
          <w:vertAlign w:val="superscript"/>
        </w:rPr>
        <w:t xml:space="preserve">1 </w:t>
      </w:r>
      <w:r>
        <w:rPr>
          <w:bCs/>
          <w:sz w:val="20"/>
          <w:szCs w:val="20"/>
        </w:rPr>
        <w:t xml:space="preserve">; Romualdo Campos da Fonseca 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entro de Tecnologia – CT; Engenharia Mecânica –DEM–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>: A Metrologia é a ciência da medição a qual abrange todos os aspectos teóricos e práticos que asseguram o bom desempenho do processo de fabricação, buscando garantir a qualidade dos produtos e serviços através da calibração de instrumentos de medição, sejam eles analógicos ou digitais. Esta ciência utiliza uma técnica específica para qualificar o desempenho de um processo de fabricação e consequentemente do seu produto final, denominada controle estatístico do processo (CEP). Este método é muito utilizado nas empresas e indústrias de fabricação de peças mecânicas. O CEP utiliza como ferramenta os gráficos de controle para que se consiga o estado de controle estatístico, mantendo assim a qualidade do produto e evitando a produção de itens defeituosos ou fora das especificações. Por isto, desenvolveu-se um trabalho para ser anexado à apostila utilizada na disciplina, com a finalidade de oferecer mais um exemplo para estudo dos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 xml:space="preserve">: controle estatístico, processo de fabricação, metrolog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Disponibilizar na apostila utilizada na disciplina, aprovado pelo Colegiado do Curso de Engenharia Mecânica, um exemplo para que os alunos possam estudar o assunto, já que os exemplos vistos em outros livros não tratam o assunto levando em consideração o aspecto metrológi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>: A partir dos resultados obtidos no trabalho da monitora da disciplina Introdução à Engenharia de Fabricação, Mariana Morais e Oliveira, foi analisada a capacidade do processo em atender às especificações prescritas, posteriormente feita a análise dimensional da peça e por último, sugeridas alternativas para garantir um processo absolutamente capaz de atender às especific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>: Os índices C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e C</w:t>
      </w:r>
      <w:r>
        <w:rPr>
          <w:rFonts w:cs="Arial" w:ascii="Arial" w:hAnsi="Arial"/>
          <w:sz w:val="20"/>
          <w:szCs w:val="20"/>
          <w:vertAlign w:val="subscript"/>
        </w:rPr>
        <w:t>pk</w:t>
      </w:r>
      <w:r>
        <w:rPr>
          <w:rFonts w:cs="Arial" w:ascii="Arial" w:hAnsi="Arial"/>
          <w:sz w:val="20"/>
          <w:szCs w:val="20"/>
        </w:rPr>
        <w:t xml:space="preserve"> obtidos foram 1,31 e 1,00 respectivamente. Estes valores mostram que o processo de fabricação analisado é apenas aceitável. Através da análise das dimensões especificadas, constatou-se que o ajuste referente não é normalizado. A partir daí foi proposta a utilização do ajuste normalizado, 21za11. Com este ajuste foram obtidos os valores 1,50 e 1,43 para o C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e C</w:t>
      </w:r>
      <w:r>
        <w:rPr>
          <w:rFonts w:cs="Arial" w:ascii="Arial" w:hAnsi="Arial"/>
          <w:sz w:val="20"/>
          <w:szCs w:val="20"/>
          <w:vertAlign w:val="subscript"/>
        </w:rPr>
        <w:t>pk</w:t>
      </w:r>
      <w:r>
        <w:rPr>
          <w:rFonts w:cs="Arial" w:ascii="Arial" w:hAnsi="Arial"/>
          <w:sz w:val="20"/>
          <w:szCs w:val="20"/>
        </w:rPr>
        <w:t xml:space="preserve">, respectivamente, o que aponta para um processo absolutamente capaz. Foi ainda calculada a faixa de valores dentro da qual a média do processo pode flutuar e ainda assim este se manter absolutamente capaz, utilizando o ajuste normalizado encontr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 xml:space="preserve">: A solução deste problema mostrou-se um bom exemplo para ser sugerido para os alunos, uma vez que em sua solução, vários aspectos da teoria vistos em sala de aula podem ser aplicados, levando o aluno a ser obrigado a pensar sobre qual a melhor alternativa a ser empregada no caso específico, para que o processo seja absolutamente capaz de atender às especificaçõe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</w:rPr>
      <w:t>________________</w:t>
    </w:r>
  </w:p>
  <w:p>
    <w:pPr>
      <w:pStyle w:val="Normal"/>
      <w:autoSpaceDE w:val="false"/>
      <w:rPr>
        <w:rFonts w:ascii="Calibri" w:hAnsi="Calibri" w:cs="Calibri"/>
        <w:color w:val="000000"/>
        <w:sz w:val="13"/>
        <w:szCs w:val="13"/>
      </w:rPr>
    </w:pPr>
    <w:r>
      <w:rPr>
        <w:rFonts w:cs="Calibri" w:ascii="Calibri" w:hAnsi="Calibri"/>
        <w:color w:val="000000"/>
        <w:sz w:val="13"/>
        <w:szCs w:val="13"/>
      </w:rPr>
      <w:t>1 Monitor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3"/>
        <w:szCs w:val="13"/>
      </w:rPr>
      <w:t xml:space="preserve">2 Orientador  e Coordenador  do projeto </w:t>
    </w:r>
  </w:p>
  <w:p>
    <w:pPr>
      <w:pStyle w:val="Normal"/>
      <w:autoSpaceDE w:val="false"/>
      <w:rPr>
        <w:rFonts w:ascii="Calibri" w:hAnsi="Calibri" w:cs="Calibri"/>
        <w:color w:val="000000"/>
        <w:sz w:val="13"/>
        <w:szCs w:val="13"/>
      </w:rPr>
    </w:pPr>
    <w:r>
      <w:rPr>
        <w:rFonts w:cs="Calibri" w:ascii="Calibri" w:hAnsi="Calibri"/>
        <w:color w:val="00000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32:00Z</dcterms:created>
  <dc:creator>Joab</dc:creator>
  <dc:description/>
  <cp:keywords/>
  <dc:language>en-US</dc:language>
  <cp:lastModifiedBy>Onofre Mauricio de Moura</cp:lastModifiedBy>
  <dcterms:modified xsi:type="dcterms:W3CDTF">2010-10-22T17:58:00Z</dcterms:modified>
  <cp:revision>4</cp:revision>
  <dc:subject/>
  <dc:title>Introdução:</dc:title>
</cp:coreProperties>
</file>