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07.DEM.CT.MT.10.R.O.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IBUIÇÃO DO SOFTWARE EES NA MONITORIA DA DISCIPLINA SISTEMAS TÉRMICOS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Hermes D’avila de Sousa Lim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 Marco Antônio Wanderley Cavalcanti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Centro de Tecnologia – CT; Departamento de Engenharia Mecânica – DEM – MONITO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Sistemas Térmicos é uma disciplina que, dentre outros assuntos, estuda os componentes e o desempenho dos ciclos de potência e de refrigeração, bem como a mistura de gases.Os softwares surgiram na educação para facilitar o sistema de ensino, sendo muito importante tal método na engenharia. Com o programa computacional EES (Engineering Equation Solver) foi possível, neste trabalho, otimizar o entendimento de questões tanto com a visualização de gráficos quanto com variações de propriedades inerentes ao problema, demonstrando as consequências das alterações realizad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Sistema de ensino, EES, sistemas térmic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O objetivo principal deste trabalh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é mostrar, a partir de um exemplo didático, a importância do uso de programas computacionais desenvolvidos no EES como ferramenta de auxílio no ensino, determinando as propriedades e gráficos necessários para a resolução e entendimento de problemas relacionados ao ciclo de refrigeração simples. Também tem o objetivo de facilitar a alteração de dados, como por exemplo, a mudança do fluido refrigerante utilizado no sistema. Inicialmente os cálculos referem-se ao refrigerante R-12 e em seguida à amônia, obtendo-se os coeficientes de eficácia para cada fluido.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CRIÇÃO METODOLÓGICA; </w:t>
      </w:r>
      <w:r>
        <w:rPr>
          <w:rFonts w:cs="Arial" w:ascii="Arial" w:hAnsi="Arial"/>
          <w:sz w:val="20"/>
          <w:szCs w:val="20"/>
        </w:rPr>
        <w:t xml:space="preserve">No exercício, é utilizado um ciclo de refrigeração por compressão de vapor operando em condições nas quais a temperatura mínima é −15 ºC, admitindo que o ciclo seja ideal. Na saída do condensador tem-se o fluído no estado líquido saturado, com uma temperatura de 45 ºC. </w:t>
      </w:r>
      <w:r>
        <w:rPr>
          <w:rFonts w:cs="Arial" w:ascii="Arial" w:hAnsi="Arial"/>
          <w:color w:val="000000"/>
          <w:sz w:val="20"/>
          <w:szCs w:val="20"/>
        </w:rPr>
        <w:t>Pela aplicação da conservação da massa, tem-se que dentro do volume de controle para cada equipamento, a quantidade de massa sempre é a mesma, ou seja, temos os volumes de controle em regime permanente. Considerando</w:t>
      </w:r>
      <w:r>
        <w:rPr>
          <w:rFonts w:cs="Arial" w:ascii="Arial" w:hAnsi="Arial"/>
          <w:sz w:val="20"/>
          <w:szCs w:val="20"/>
        </w:rPr>
        <w:t xml:space="preserve"> o compressor adiabático e sendo desprezíveis as variações da energia cinética e da energia potencial, aplica-se a 1ª lei da termodinâmica, determinando uma equação para a potência no compressor. Aplicando-se a 2ª lei, determina-se que as entropias na entrada e na saída do compressor são iguais (s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=s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. Com o uso do programa, determinam-se os valores tabelados da temperatura e entalpia no estado 2 (vapor super aquecido), não sendo necessário fazer “manualmente” interpolações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válvula de expansão (capilar) apresenta um processo de expansão isoentálpico. Aplicando a 1ª lei da termodinâmica no evaporador determina-se a transferência de calor específica no mesmo. Ressalte-se que não há trabalho envolvido nesse último equipamento, além de serem desprezíveis as variações da energia cinética e da energia potencial. </w:t>
      </w:r>
      <w:r>
        <w:rPr>
          <w:rFonts w:cs="Arial" w:ascii="Arial" w:hAnsi="Arial"/>
          <w:color w:val="000000"/>
          <w:sz w:val="20"/>
          <w:szCs w:val="20"/>
        </w:rPr>
        <w:t>Semelhantemente, determina-se a transferência de calor específica no condensado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fim, aplica-se a equação do COP. Para se obter outros resultados é necessário alterar as condições de funcionamento, ou ainda, o fluido de trabalho, pois o programa dispõe de propriedades de vários outros fluidos.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>Após determinadas todas as equações e feitas as considerações pertinentes, é feita a escolha do fluido de trabalho. Para o R-12, foi calculado um COP=3,198, sendo o trabalho específico do compressor de w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>=-31,67 kJ/kg. O refrigerante sai do compressor sob forma vapor superaquecido, e no condensador se subresfria e alcança a temperatura de condensação, sendo o calor rejeitado nesse processo de q</w:t>
      </w:r>
      <w:r>
        <w:rPr>
          <w:rFonts w:cs="Arial" w:ascii="Arial" w:hAnsi="Arial"/>
          <w:sz w:val="20"/>
          <w:szCs w:val="20"/>
          <w:vertAlign w:val="subscript"/>
        </w:rPr>
        <w:t>H</w:t>
      </w:r>
      <w:r>
        <w:rPr>
          <w:rFonts w:cs="Arial" w:ascii="Arial" w:hAnsi="Arial"/>
          <w:sz w:val="20"/>
          <w:szCs w:val="20"/>
        </w:rPr>
        <w:t>=132,9 kJ/kg. O fluido que na entrada do evaporador é uma mistura de líquido e vapor à baixa pressão, evapora, subtraindo o calor necessário à sua transformação de líquido em vapor, da câmara de refrigeração que desta forma se resfria. O calor recebido no evaporador foi de q</w:t>
      </w:r>
      <w:r>
        <w:rPr>
          <w:rFonts w:cs="Arial" w:ascii="Arial" w:hAnsi="Arial"/>
          <w:sz w:val="20"/>
          <w:szCs w:val="20"/>
          <w:vertAlign w:val="subscript"/>
        </w:rPr>
        <w:t>L</w:t>
      </w:r>
      <w:r>
        <w:rPr>
          <w:rFonts w:cs="Arial" w:ascii="Arial" w:hAnsi="Arial"/>
          <w:sz w:val="20"/>
          <w:szCs w:val="20"/>
        </w:rPr>
        <w:t>=101,3 kJ/kg. Para a amônia foram encontrados os valores de COP’=3,346, com um w’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>=-307,5 kJ/kg, q</w:t>
      </w:r>
      <w:r>
        <w:rPr>
          <w:rFonts w:cs="Arial" w:ascii="Arial" w:hAnsi="Arial"/>
          <w:sz w:val="20"/>
          <w:szCs w:val="20"/>
          <w:vertAlign w:val="subscript"/>
        </w:rPr>
        <w:t>H</w:t>
      </w:r>
      <w:r>
        <w:rPr>
          <w:rFonts w:cs="Arial" w:ascii="Arial" w:hAnsi="Arial"/>
          <w:sz w:val="20"/>
          <w:szCs w:val="20"/>
        </w:rPr>
        <w:t>=-1336kJ/kg e q</w:t>
      </w:r>
      <w:r>
        <w:rPr>
          <w:rFonts w:cs="Arial" w:ascii="Arial" w:hAnsi="Arial"/>
          <w:sz w:val="20"/>
          <w:szCs w:val="20"/>
          <w:vertAlign w:val="subscript"/>
        </w:rPr>
        <w:t>L</w:t>
      </w:r>
      <w:r>
        <w:rPr>
          <w:rFonts w:cs="Arial" w:ascii="Arial" w:hAnsi="Arial"/>
          <w:sz w:val="20"/>
          <w:szCs w:val="20"/>
        </w:rPr>
        <w:t xml:space="preserve">=1029kJ/kg. Para uma carga de refrigeração de 5 kW, encontra-se, respectivamente para o R-12 e amônia, vazões mássicas de </w:t>
      </w:r>
      <w:r>
        <w:rPr>
          <w:rFonts w:cs="Arial" w:ascii="Arial" w:hAnsi="Arial"/>
          <w:color w:val="000000"/>
          <w:sz w:val="20"/>
          <w:szCs w:val="20"/>
        </w:rPr>
        <w:t>0,0493 kg/s e 0,00486 kg/s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ONCLUSÃO</w:t>
      </w:r>
      <w:r>
        <w:rPr>
          <w:rFonts w:cs="Arial" w:ascii="Arial" w:hAnsi="Arial"/>
          <w:sz w:val="20"/>
          <w:szCs w:val="20"/>
        </w:rPr>
        <w:t>;Face às possibilidades de se trabalhar com diferentes fluidos e condições de funcionamento, ampliando dessa forma, o número de situações a serem estudadas ou verificadas, fica evidenciado que o uso deste software, constitui uma ferramenta útil no processo ensino/aprendizagem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40:00Z</dcterms:created>
  <dc:creator>g10511373</dc:creator>
  <dc:description/>
  <cp:keywords/>
  <dc:language>en-US</dc:language>
  <cp:lastModifiedBy>Onofre Mauricio de Moura</cp:lastModifiedBy>
  <dcterms:modified xsi:type="dcterms:W3CDTF">2010-10-22T18:25:00Z</dcterms:modified>
  <cp:revision>3</cp:revision>
  <dc:subject/>
  <dc:title>CONTRIBUIÇÃO DO SOFTWARE EES NA MONITORIA DA DISCIPLINA SISTEMAS TÉRMICOS  </dc:title>
</cp:coreProperties>
</file>