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07.DEM.CT.MT.10.R.O.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ILIZAÇÃO DO RECURSO COMPUTACIONAL, EES, PARA O APRENDIZADO DA DISCIPLINA TERMODINÂMICA APLICA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Ivisson Lopes Gond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 Romberg Rodrigues Gondi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 – CT; Departamento de Engenharia Mecânica – DEM – MONITO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>No aprendizado da termodinâmica, vemos a transformação da energia térmica em outras formas de energia ou vice-versa. Com o surgimento de programas que auxiliam no aprendizado fica mais fácil a resolução de questões, visualização de gráficos e interação do aluno com a disciplina, haja vista que ele pode modificar variáveis e entender alterações conseqüentes, podendo visualizar de forma rápida onde pode ser feita melhorias. O programa que será utilizado no trabalho será o EES (Engineering Equation Solver), que nos fornece funções matemáticas, propriedades termofísicas de vários fluidos, como pressão, volume específico, temperatura, entropia, entalpia, entre outra, além de tabelas e gráficos, que para o entendimento da termodinâmica aplicada é bastante útil. Na monitoria da disciplina Termodinâmica Aplicada, foram estabelecidos horários, de carga horária semanal de 12 horas, sendo disposto este tempo para o aluno consultar possíveis dúvidas referentes à disciplina. O local disponibilizado para tal foi uma sala no LES (Laboratório de Energia Solar), Universidade Federal da Paraíba, Campus 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EES, Termodinâmica, monito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IVO: </w:t>
      </w:r>
      <w:r>
        <w:rPr>
          <w:rFonts w:cs="Arial" w:ascii="Arial" w:hAnsi="Arial"/>
          <w:sz w:val="20"/>
          <w:szCs w:val="20"/>
        </w:rPr>
        <w:t xml:space="preserve">O objetivo deste trabalho será demonstrar como o programa EES (Engineering Equation Solver), auxilia no aprendizado da disciplina, fazendo uso de um exemplo de interesse da disciplina, mostrando tabelas e gráficos que ajudam na compreensão do exemplo, além de um exemplo de interação possível que o aluno faça no programa.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>Neste trabalho será demonstrado um exemplo termodinâmico simples, onde se inicia pelo entendimento da questão, que se trata de um acelerador com o fluído de R-134a, com o estado de entrada determinado, onde se deseja encontrar o estado de saída. Em princípio é feito um balanço de massa, por está em regime permanente, a massa que entra é igual a que sai, logo m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=m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, em seguida iremos atrás de saber o valor do fluxo mássico, onde já sabemos que o de entrada é igual ao de saída, temos então a relação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239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com isso determinamos o fluxo mássico, lembrando que neste exemplo consideramos a área de entrada igual a de saída. Aplicando a primeira lei neste acelerador, fazendo algumas observações sendo estas: o acelerador não realiza trabalho; o acelerador é adiabático; consideramos também desprezível a energia cinética. Com isto chegamos a equação sem trabalho, sem calor e sem energia potencial, com isto encontramos os valores de T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V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 Após a resolução da questão, é apresentado um gráfico da variação de T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xP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tabela com todas as variáveis de saída, temperatura, velocidade, entalpia e pressão. O que nos dará um bom entendimento de como funciona o acelerador, assim como o programa.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>Por fim, quando se obtém os resultados esperados, iniciamos a interação do aluno com a questão, onde mudamos alguns valores. A principio por se tratar de um acelerador, tentará buscar apenas mudanças que possam resultar em uma maior velocidade na saída. A primeira variável que será alterada é a área de saída colocando a área de saída metade da de entrada. Outra variável que ao mudarmos teríamos maior velocidade de saída seria a pressão de entrada. Ao fim destas mudanças analisaremos a tabela com as informações de saída, como temperatura, pressão, entalpia e velocidade, como também o gráfico T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XP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  <w:r>
        <w:rPr>
          <w:rFonts w:cs="Arial" w:ascii="Arial" w:hAnsi="Arial"/>
          <w:sz w:val="20"/>
          <w:szCs w:val="20"/>
        </w:rPr>
        <w:t>: Ao ser feito este exemplo, pode se notar que o EES, alem de ser uma ferramenta que elimina um grande tempo no que diz respeito aos cálculos, interpolações e consultas a tabela, ele também nos dá uma prova do nosso resultado, e nos fornece várias possíveis mudanças para saber como se comporta o sistema, contando ainda com gráficos, tabelas, e diagramas explicativos do problema. Com iss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i possível observar, que os alunos ao terem contato com recursos computacionais que auxiliam na obtenção de respostas rápidas e que facilitam a melhor compreensão da teoria apresentada, se sentem mais motivados a pesquisar e discutir mais sobre o assunto, chegando à condição de quererem buscar problemas cada vez mais complexo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15:00Z</dcterms:created>
  <dc:creator>g10511373</dc:creator>
  <dc:description/>
  <dc:language>en-US</dc:language>
  <cp:lastModifiedBy>ilka</cp:lastModifiedBy>
  <cp:lastPrinted>2010-09-20T14:13:00Z</cp:lastPrinted>
  <dcterms:modified xsi:type="dcterms:W3CDTF">2010-11-09T11:15:00Z</dcterms:modified>
  <cp:revision>2</cp:revision>
  <dc:subject/>
  <dc:title>CONTRIBUIÇÃO DO SOFTWARE EES NA MONITORIA DA DISCIPLINA SISTEMAS TÉRMICOS</dc:title>
</cp:coreProperties>
</file>