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7.DEM.CT.MT.10.R.O.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MATERIAIS DE CONSTRUÇÃO MECÂNICA                                                                   </w:t>
      </w:r>
      <w:r>
        <w:rPr>
          <w:rFonts w:cs="Arial" w:ascii="Arial" w:hAnsi="Arial"/>
          <w:sz w:val="20"/>
          <w:szCs w:val="20"/>
        </w:rPr>
        <w:t>Manuela Carla de Albuquerque Carneiro¹; Edjânio Araújo²;                                                  Centro de Tecnologia – CT; Departamento de Engenharia Mecânica – DEM – MONI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sciplina de ciência dos materiais envolve investigação das correlações que existem entre as estruturas e propriedades de materiais. Deve-se observar com mais atenção as relações existentes entre as propriedades dos materiais e seus elementos estruturais.  Brevemente a estrutura de um material usualmente relaciona-se ao arranjo de seus componentes internos. As propriedades dos materiais podem ser agrupadas em 5 categorias:  (a) mecânica; (b) elétrica; (c) térmica; (d) química e (e) ótica.                                                   </w:t>
        <w:tab/>
        <w:t>Algumas das importantes propriedades de materiais sólidos dependem dos arranjos geométricos dos átomos, e também das interações que existem entre os átomos ou moléculas constituintes. Nesta disciplina também é estudado os vários conceitos fundamentais e importantes, isto é: (a) estrutura, (b) configurações eletrônicas em átomos e na tabela periódica, e (c) os vários tipos de ligações interatômicas primárias e secundárias que mantém juntos os átomos que compõem um sólido e os tipos de materiais utilizados na engenharia, que são: Polímeros, Metais e Cerâmic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JTIV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ste trabalho visa o esclarecimento do conteúdo da disciplina Materiais de Construção Mecânica para os alunos que venham cursar posteriormente e também para aqueles que queiram relembrar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LASSIFICAÇÃO DOS MATERIAIS                                                                                      </w:t>
        <w:tab/>
        <w:t>Os Materiais sólidos têm sido convenientemente agrupados em 3 classificações básicas: (a) metais; (b) cerâmicas, e (c) polímer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AI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teriais metálicos são normalmente combinações de elementos metálicos. Eles têm grande número de elétrons não localizados, isto é, estes elétrons não estão amarrados a particulares átomos. Muitas propriedades de metais são diretamente atribuíveis a estes elétrons. Metais são extremamente bons condutores de eletricidade e de calor e não são transparentes à luz visível: a superfície de um metal polido tem aparência lustrosa. Além disso, metais são bastante fortes, ainda deformáveis, que respondem pelo seu extensivo uso em aplicações estruturais.</w:t>
      </w:r>
      <w:r>
        <w:rPr>
          <w:rFonts w:cs="Arial" w:ascii="Arial" w:hAnsi="Arial"/>
          <w:bCs/>
          <w:sz w:val="20"/>
          <w:szCs w:val="20"/>
        </w:rPr>
        <w:t xml:space="preserve"> A deformação elástica precede a deformação plástica. Quando um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quena tensão de tração é aplicada a um pedaço de metal, ou de uma maneira geral, a um material cristalino qualquer, ocorre a deformação elástica. Os metais também se deformam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lo cisalhamento plástico ou escorregamento de um plano cristalino em relação aos dos demais. O escorregamento causa um deslocamento permanente e ocorre mais facilmente ao longo de certas direções e planos. A tensão de cisalhamento necessária para produzir escorregamento em um plano cristalino é denominada de tensão critica de cisalhamento. A deformação plástica altera a estrutura interna de um metal, logo, deve-se esperar que a deformação também mude as propriedades de um met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ÂMICAS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Cerâmicas são compostos entre elementos metálicos e não-metálicos: eles são muito freqüentemente óxidos, nitretos e carbetos. A larga faixa de materiais que caem dentro desta classificação inclui cerâmicas que são compostas de minerais de argilas, cimento e vidro. Estes materiais são tipicamente isolantes à passagem de eletricidade e de calor, e são mais resistentes a altas temperaturas e ambientes rudes do que metais e polímeros. Com relação ao comportamento mecânico, cerâmicas são duras, mas muito frágeis.</w:t>
      </w:r>
      <w:r>
        <w:rPr>
          <w:rFonts w:cs="Arial" w:ascii="Arial" w:hAnsi="Arial"/>
          <w:bCs/>
          <w:sz w:val="20"/>
          <w:szCs w:val="20"/>
        </w:rPr>
        <w:t xml:space="preserve"> A Estrutura cristalina dos materiais cerâmicos, comparadas com a dos metais, são relativamente complexas. Esta complexidade e a maior resistência das ligações, que mantém os átomos unidos, tornam as reações cerâmicas lent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ÍMEROS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Polímeros incluem os materiais plásticos e borracha. Muitos deles são compostos orgânicos que são quimicamente baseados em carbono, hidrogênio, e outros elementos não metálicos; além disto, eles têm muito grandes estruturas moleculares. Estes materiais têm tipicamente baixas densidades e podem ser extremamente flexíveis.</w:t>
      </w:r>
      <w:r>
        <w:rPr>
          <w:rFonts w:cs="Arial" w:ascii="Arial" w:hAnsi="Arial"/>
          <w:bCs/>
          <w:sz w:val="20"/>
          <w:szCs w:val="20"/>
        </w:rPr>
        <w:t xml:space="preserve"> Os plásticos têm esse nome devido ao fato de serem facilmente deformados plasticamente. Esse comportamento plástico é muito útil durante o processamento, pois um produto pode ser moldado de acordo com a forma desejada. A deformação permanente ocorre através de um escorregamento entre moléculas adjacentes, em virtudes das fracas forças de atração. O mais simples desse caso de deformação se dá no caso especial, no qual todas as moléculas lineares estão alinhadas. A situação para moléculas orientadas ao caso é análoga, já que continuam a ligar entre si apenas por forças de van der Waals. A deformação ocorre por escorregamento nos pontos fracos entre as moléculas ao invés de romper as ligações intramolecular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De uma maneira clara e objetiva, foram descritos os tipos de materiais (Metais, Polímeros e Cerâmicos) e suas funcionalidades – propriedades, estruturas, tipos de ligação. A partir desse conhecimento podemos fazer a correta utilização desses materiai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¹Monitor</w:t>
    </w:r>
  </w:p>
  <w:p>
    <w:pPr>
      <w:pStyle w:val="Footer"/>
      <w:rPr/>
    </w:pPr>
    <w:r>
      <w:rPr/>
      <w:t>²Orientador</w:t>
    </w:r>
  </w:p>
  <w:p>
    <w:pPr>
      <w:pStyle w:val="Footer"/>
      <w:rPr/>
    </w:pPr>
    <w:r>
      <w:rPr/>
      <w:t>³Coordenador do Projet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firstLine="360"/>
      <w:contextualSpacing/>
    </w:pPr>
    <w:rPr>
      <w:rFonts w:eastAsia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14:00Z</dcterms:created>
  <dc:creator>manu</dc:creator>
  <dc:description/>
  <cp:keywords/>
  <dc:language>en-US</dc:language>
  <cp:lastModifiedBy>ilka</cp:lastModifiedBy>
  <dcterms:modified xsi:type="dcterms:W3CDTF">2010-11-09T11:14:00Z</dcterms:modified>
  <cp:revision>2</cp:revision>
  <dc:subject/>
  <dc:title/>
</cp:coreProperties>
</file>