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0107.DEM.CT.MT.10.R.O.7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ANTAMENTO DA CURVA DE UMA BOMBA CENTRÍFUG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Gabriella Rodrigues de Oliveira¹; Márcio Souza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Engenharia Mecânica – DEM –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s bombas são utilizadas para elevar a pressão em um determinado fluido para que esse possa ser elevado com uma pré-determinada vazão. A demanda de energia necessária para tal é o indicador do tipo de bomba para isso é fundamental conhecer a relação “Vazão (Q) x Altura Manométrica (H)”, a fim do emprego mais consciente desse tipo de equipamento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ante disto, este experimento foi utilizado como instrumento didático nas aulas de Sistemas Fuido-Mecânicos II / Máquinas Hidráulicas para observar a importância da identificação da curva de uma bomba quando a mesma não possui um catálogo que possa ser consultado. Muitas vezes bombas são adquiridas sem saber qual é a real capacidade de funcionamento da mesma, e quando se têm em mãos a curva da bomba juntamente com a curva do encanamento, podemos determinar o ponto de operação da bomba, caso necessário. </w:t>
      </w: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mbas centrífugas;</w:t>
      </w:r>
      <w:r>
        <w:rPr>
          <w:rFonts w:cs="Arial" w:ascii="Arial" w:hAnsi="Arial"/>
          <w:sz w:val="20"/>
          <w:szCs w:val="20"/>
        </w:rPr>
        <w:t xml:space="preserve"> perda de carga; curvas de bomba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Temos como objetivo demonstrar aos alunos da disciplina Sistema Fluido-Mecânicos II / Máquinas Hidráulicas a possibilidade de obter a curva de uma bomba centrífuga quando a mesma não possui catálogo, fazendo isto através da teoria exposta em sala de aula sendo aplicada em um sistema disponível no laboratório de hidráuli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Através da observação do sistema onde se encontra a bomba, observamos que a mesma está “afogada”, ou seja, ela está abaixo do reservatório de aspiração. Outra peculiaridade desse sistema é que o reservatório de aspiração e o de recalque são os mesmos. Como não existem instrumentos de medição, utilizaremos a Equação da Energia para Volume de Controle na a determinação das pressões na entrada e na saída da bomba. Na Equação da Energia para Volume de Controle existe uma parcela correspondente à perda de carga na tubulação, essa perda de carga foi calculada através de tabelas de acessórios identificados no encanamento e do levantamento das cotas do sistema, para a determinação das perdas de carga localizadas e distribuídas, respectivamente.Primeiramente, deve-se pesar o recipiente onde será colocado o fluido (tara). Posteriormente, serão fornecidas quatro vazões com a abertura do registro de ¾, ½, ¼ e completamente abert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uando três medições para cada vazão. Essa estatística foi utilizada visando uma maior concordância no resultado. Com o tempo marcado no cronômetro e a leitura obtida na balança menos a tara, pode ser determinada a vazão mássica para cada medição. Na tubulação observam-se quatro variações no diâmetro, portanto, para cada medição de vazão, será necessário o cálculo de quatro velocidades. Depois é calculada a média aritmética das velocidades, e essas médias é que serão utilizadas para os cálculos da perda de carga no sistema.Finalmente, com todos esses valores aplicados na Equação da Energia para Volume de Controle, podem-se determinar os pontos e traçar a curva da bomba centrífuga analisad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s alunos observaram que o resultado do experimento foi o esperado, tal qual uma curva descendente. Apesar de todos os cuidados tomados na medição discrepâncias foram observadas no experimento devido aos seguintes fatores: vazamento excessivo do sistema, prejudicando a estimativa real da vazão fornecida pela bomba; dificuldade no memento de coletar o fluido de trabalho; a balança não estar devidamente calibrada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Com este experimento os alunos observaram a importância de saber levantar a curva de uma bomba, pois tendo esse conhecimento, quando não temos o catálogo da mesma, podemos determinar sua real capacidade. É importante ressaltar que a curva da bomba encontrada pode ser associada à curva de qualquer encanamen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9:00Z</dcterms:created>
  <dc:creator>Anderson</dc:creator>
  <dc:description/>
  <cp:keywords/>
  <dc:language>en-US</dc:language>
  <cp:lastModifiedBy>Onofre Mauricio de Moura</cp:lastModifiedBy>
  <dcterms:modified xsi:type="dcterms:W3CDTF">2010-10-22T18:16:00Z</dcterms:modified>
  <cp:revision>3</cp:revision>
  <dc:subject/>
  <dc:title>LEVANTAMENTO DA CURVA DE UMA BOMBA CENTRÍFUGA</dc:title>
</cp:coreProperties>
</file>