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sz w:val="20"/>
          <w:szCs w:val="20"/>
        </w:rPr>
        <w:t>0107.DEM.CT.MT.10.R.O.8</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NÁLISE DAS DIFICULDADES DE APRENDIZADO NA DISCIPLINA TECNOLOGIA MECÂNICA II</w:t>
      </w:r>
    </w:p>
    <w:p>
      <w:pPr>
        <w:pStyle w:val="Default"/>
        <w:jc w:val="center"/>
        <w:rPr>
          <w:sz w:val="20"/>
          <w:szCs w:val="20"/>
        </w:rPr>
      </w:pPr>
      <w:r>
        <w:rPr>
          <w:bCs/>
          <w:sz w:val="20"/>
          <w:szCs w:val="20"/>
        </w:rPr>
        <w:t>Dalton Wolgrand da Silveira Rocha</w:t>
      </w:r>
      <w:r>
        <w:rPr>
          <w:bCs/>
          <w:sz w:val="20"/>
          <w:szCs w:val="20"/>
          <w:vertAlign w:val="superscript"/>
        </w:rPr>
        <w:t xml:space="preserve">1 </w:t>
      </w:r>
      <w:r>
        <w:rPr>
          <w:bCs/>
          <w:sz w:val="20"/>
          <w:szCs w:val="20"/>
        </w:rPr>
        <w:t xml:space="preserve">; Josinaldo Pereira Leite </w:t>
      </w:r>
      <w:r>
        <w:rPr>
          <w:bCs/>
          <w:sz w:val="20"/>
          <w:szCs w:val="20"/>
          <w:vertAlign w:val="superscript"/>
        </w:rPr>
        <w:t>2</w:t>
      </w:r>
    </w:p>
    <w:p>
      <w:pPr>
        <w:pStyle w:val="Default"/>
        <w:jc w:val="center"/>
        <w:rPr>
          <w:sz w:val="20"/>
          <w:szCs w:val="20"/>
        </w:rPr>
      </w:pPr>
      <w:r>
        <w:rPr>
          <w:sz w:val="20"/>
          <w:szCs w:val="20"/>
        </w:rPr>
        <w:t>Centro de Tecnologia – CT; Engenharia Mecânica –DEM– MONI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trodução</w:t>
      </w:r>
      <w:r>
        <w:rPr>
          <w:rFonts w:cs="Arial" w:ascii="Arial" w:hAnsi="Arial"/>
          <w:sz w:val="20"/>
          <w:szCs w:val="20"/>
        </w:rPr>
        <w:t xml:space="preserve"> A disciplina Tecnologia Mecânica II, é parte integrante do curso de Engenharia Mecânica e atualmente, com a reformulação do curso, se encontra dividida em duas outras disciplinas: Fundição/Soldagem e Conformação Mecânica dos Metais. Tendo em vista que essa reformulação foi feita no período 2007.1 e esta consta como sendo do quinto período do fluxograma, os atuais alunos de Tecnologia Mecânica II se encontram em grande atraso em relação ao período ideal, e alem disso o índice de reprovação é quase sempre superior a 50%, o que não acontece com os alunos que se encontram na disciplina reformulada. Baseado nestes dados elaborou-se um projeto para minimizar o número de reprovações ou desistências, procurando detectar falhas nos métodos de instrução, assim como as principais dificuldades elencadas pelos próprios alunos.</w:t>
      </w:r>
    </w:p>
    <w:p>
      <w:pPr>
        <w:pStyle w:val="Normal"/>
        <w:jc w:val="both"/>
        <w:rPr>
          <w:rFonts w:ascii="Arial" w:hAnsi="Arial" w:cs="Arial"/>
          <w:sz w:val="20"/>
          <w:szCs w:val="20"/>
        </w:rPr>
      </w:pPr>
      <w:r>
        <w:rPr>
          <w:rFonts w:cs="Arial" w:ascii="Arial" w:hAnsi="Arial"/>
          <w:b/>
          <w:sz w:val="20"/>
          <w:szCs w:val="20"/>
        </w:rPr>
        <w:t>Palavras-chaves</w:t>
      </w:r>
      <w:r>
        <w:rPr>
          <w:rFonts w:cs="Arial" w:ascii="Arial" w:hAnsi="Arial"/>
          <w:sz w:val="20"/>
          <w:szCs w:val="20"/>
        </w:rPr>
        <w:t>: Tecnologia mecânica, reformulação, índice de reprovação.</w:t>
      </w:r>
    </w:p>
    <w:p>
      <w:pPr>
        <w:pStyle w:val="Normal"/>
        <w:jc w:val="both"/>
        <w:rPr/>
      </w:pPr>
      <w:r>
        <w:rPr>
          <w:rFonts w:cs="Arial" w:ascii="Arial" w:hAnsi="Arial"/>
          <w:b/>
          <w:sz w:val="20"/>
          <w:szCs w:val="20"/>
        </w:rPr>
        <w:t>Objetivo</w:t>
      </w:r>
      <w:r>
        <w:rPr>
          <w:rFonts w:cs="Arial" w:ascii="Arial" w:hAnsi="Arial"/>
          <w:sz w:val="20"/>
          <w:szCs w:val="20"/>
        </w:rPr>
        <w:t>: Analisar e detectar as possíveis falhas nos métodos de instrução, assim como identificar as principais dificuldades que implicam um alto índice de reprovação na disciplina, afim de que com essa analise possamos implantar um novo modelo de instrução e avaliação que facilite o aprendizado.</w:t>
      </w:r>
    </w:p>
    <w:p>
      <w:pPr>
        <w:pStyle w:val="Normal"/>
        <w:jc w:val="both"/>
        <w:rPr/>
      </w:pPr>
      <w:r>
        <w:rPr>
          <w:rFonts w:cs="Arial" w:ascii="Arial" w:hAnsi="Arial"/>
          <w:b/>
          <w:sz w:val="20"/>
          <w:szCs w:val="20"/>
        </w:rPr>
        <w:t>Descrição Metodológica</w:t>
      </w:r>
      <w:r>
        <w:rPr>
          <w:rFonts w:cs="Arial" w:ascii="Arial" w:hAnsi="Arial"/>
          <w:sz w:val="20"/>
          <w:szCs w:val="20"/>
        </w:rPr>
        <w:t>: Para detectarmos as dificuldades de aprendizado e possíveis falhas nos métodos de instrução foi elaborado um questionário com 12 questões que foram divididas em: a atualidade da disciplina diante do mercado, avaliação do professor, que incluía sua relação com a turma e seus métodos de instrução e de avaliação do aluno, as principais dificuldades no aprendizado e foram também solicitadas sugestões de novos métodos de avaliação e instrução.</w:t>
      </w:r>
    </w:p>
    <w:p>
      <w:pPr>
        <w:pStyle w:val="Normal"/>
        <w:jc w:val="both"/>
        <w:rPr>
          <w:rFonts w:ascii="Arial" w:hAnsi="Arial" w:cs="Arial"/>
          <w:sz w:val="20"/>
          <w:szCs w:val="20"/>
        </w:rPr>
      </w:pPr>
      <w:r>
        <w:rPr>
          <w:rFonts w:cs="Arial" w:ascii="Arial" w:hAnsi="Arial"/>
          <w:b/>
          <w:sz w:val="20"/>
          <w:szCs w:val="20"/>
        </w:rPr>
        <w:t>Avaliação</w:t>
      </w:r>
      <w:r>
        <w:rPr>
          <w:rFonts w:cs="Arial" w:ascii="Arial" w:hAnsi="Arial"/>
          <w:sz w:val="20"/>
          <w:szCs w:val="20"/>
        </w:rPr>
        <w:t>: Diante do questionário citado na metodologia, foram obtidos os seguintes dados: Em geral os alunos acham que a disciplina abrange o que o mercado de trabalho necessita. Porem que ela precisa de uma reformulação em aspectos de instrução em sala, como também de avaliação. Dentre os aspectos mais citados, está a falta de aulas práticas, a má qualidade dos livros-textos e a grande quantidade de matéria por avaliação. As sugestões mais citadas para melhoria da disciplina foram: Especificar mais o assunto, ou seja, focar no que é mais importante maior coerência entre prova e assunto dado, aulas práticas, exibição de vídeos, material mais didático, menor rigidez na cobrança de presença, seminários, diminuição dos assuntos por prova. As sugestões mais citadas para um novo modelo de avaliação foram: Trabalhos simplificados, trabalhos extraclasse, seminários, lista de exercício após cada aula para fixação de conhecimento, exercício em sala com pontuação e trabalhos associados a aula prática.</w:t>
      </w:r>
    </w:p>
    <w:p>
      <w:pPr>
        <w:pStyle w:val="Normal"/>
        <w:jc w:val="both"/>
        <w:rPr/>
      </w:pPr>
      <w:r>
        <w:rPr>
          <w:rFonts w:cs="Arial" w:ascii="Arial" w:hAnsi="Arial"/>
          <w:b/>
          <w:sz w:val="20"/>
          <w:szCs w:val="20"/>
        </w:rPr>
        <w:t>Conclusão</w:t>
      </w:r>
      <w:r>
        <w:rPr>
          <w:rFonts w:cs="Arial" w:ascii="Arial" w:hAnsi="Arial"/>
          <w:sz w:val="20"/>
          <w:szCs w:val="20"/>
        </w:rPr>
        <w:t>: A partir dos resultados obtidos detectaram-se algumas falhas que de imediato tentou-se corrigi-las, como elaboração de uma lista de exercícios que será gradualmente distribuída para fixação de conhecimento. Também será realizada uma visita a uma grande empresa de fundição para visualização na prática dos conhecimentos ministrados em sala, será empregada uma mudança no livro texto, serão exibidos diversos vídeos-aula que mostram melhor os processos ensinados e por fim tentará se estabelecer um diálogo constante sobre o que os alunos acham do andamento da disciplina.</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9:00Z</dcterms:created>
  <dc:creator>Joab</dc:creator>
  <dc:description/>
  <cp:keywords/>
  <dc:language>en-US</dc:language>
  <cp:lastModifiedBy>Onofre Mauricio de Moura</cp:lastModifiedBy>
  <dcterms:modified xsi:type="dcterms:W3CDTF">2010-10-22T18:17:00Z</dcterms:modified>
  <cp:revision>5</cp:revision>
  <dc:subject/>
  <dc:title>Introdução:</dc:title>
</cp:coreProperties>
</file>