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ANÁLISE DA DUREZA EM AÇO SAE 1045 TRATADO TERMICAMENTE: RECOZIMENTO,</w:t>
      </w:r>
    </w:p>
    <w:p>
      <w:pPr>
        <w:pStyle w:val="Normal"/>
        <w:jc w:val="center"/>
        <w:rPr>
          <w:rFonts w:ascii="Arial" w:hAnsi="Arial" w:cs="Arial"/>
          <w:b/>
          <w:b/>
          <w:bCs/>
          <w:sz w:val="20"/>
          <w:szCs w:val="20"/>
        </w:rPr>
      </w:pPr>
      <w:r>
        <w:rPr>
          <w:rFonts w:cs="Arial" w:ascii="Arial" w:hAnsi="Arial"/>
          <w:b/>
          <w:bCs/>
          <w:sz w:val="20"/>
          <w:szCs w:val="20"/>
        </w:rPr>
        <w:t>NORMALIZAÇÃO, TÊMPERA E REVENIMENTO, JUNTO À MONITORIA</w:t>
      </w:r>
    </w:p>
    <w:p>
      <w:pPr>
        <w:pStyle w:val="Normal"/>
        <w:jc w:val="center"/>
        <w:rPr/>
      </w:pPr>
      <w:r>
        <w:rPr>
          <w:rFonts w:cs="Arial" w:ascii="Arial" w:hAnsi="Arial"/>
          <w:sz w:val="20"/>
          <w:szCs w:val="20"/>
        </w:rPr>
        <w:t>Daniel Melo Sarmento¹; Eridon Celso Pereira²</w:t>
      </w:r>
    </w:p>
    <w:p>
      <w:pPr>
        <w:pStyle w:val="Normal"/>
        <w:jc w:val="center"/>
        <w:rPr>
          <w:rFonts w:ascii="Arial" w:hAnsi="Arial" w:cs="Arial"/>
          <w:sz w:val="20"/>
          <w:szCs w:val="20"/>
        </w:rPr>
      </w:pPr>
      <w:r>
        <w:rPr>
          <w:rFonts w:cs="Arial" w:ascii="Arial" w:hAnsi="Arial"/>
          <w:sz w:val="20"/>
          <w:szCs w:val="20"/>
        </w:rPr>
        <w:t>Centro de Tecnologia – CT; Engenharia Mecânica – DEM – MONITORIA</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NTRODUÇÃO: </w:t>
      </w:r>
      <w:r>
        <w:rPr>
          <w:rFonts w:cs="Arial" w:ascii="Arial" w:hAnsi="Arial"/>
          <w:sz w:val="20"/>
          <w:szCs w:val="20"/>
        </w:rPr>
        <w:t xml:space="preserve">A ciência dos materiais nas últimas décadas tem tido grandes avanços no âmbito da pesquisa e desenvolvimento de novos materiais com o intuito de ampliar o campo de aplicações, bem como no aprimoramento dos já existentes, que visam à melhoria de suas propriedades, permitindo a extensão da aplicação desses materiais. O aço ainda é de longe o material mais utilizando mundialmente, visto sua enorme versatilidade e elevada gama de aplicações. A partir da introdução de elementos de liga aliada a tratamentos térmicos apropriados, é possível estender suas aplicações a condições as quais se mostram cada vez mais severas. Sendo assim, é necessário que os estudantes de engenharia desenvolvam a consciência de que é crucial conhecer como os mais diversos tratamentos térmicos modificam as propriedades e a composição dos aços, visto que tal conhecimento é de extrema importância quando se deseja obter confiabilidade e eficiência em dada aplicação desse material. </w:t>
      </w:r>
    </w:p>
    <w:p>
      <w:pPr>
        <w:pStyle w:val="Normal"/>
        <w:jc w:val="both"/>
        <w:rPr/>
      </w:pPr>
      <w:r>
        <w:rPr>
          <w:rFonts w:cs="Arial" w:ascii="Arial" w:hAnsi="Arial"/>
          <w:b/>
          <w:bCs/>
          <w:sz w:val="20"/>
          <w:szCs w:val="20"/>
        </w:rPr>
        <w:t>Palavras Chave:</w:t>
      </w:r>
      <w:r>
        <w:rPr>
          <w:rFonts w:cs="Arial" w:ascii="Arial" w:hAnsi="Arial"/>
          <w:sz w:val="20"/>
          <w:szCs w:val="20"/>
        </w:rPr>
        <w:t xml:space="preserve"> monitoria, aço, tratamentos térmicos.</w:t>
      </w:r>
    </w:p>
    <w:p>
      <w:pPr>
        <w:pStyle w:val="Normal"/>
        <w:jc w:val="both"/>
        <w:rPr>
          <w:rFonts w:ascii="Arial" w:hAnsi="Arial" w:cs="Arial"/>
          <w:sz w:val="20"/>
          <w:szCs w:val="20"/>
        </w:rPr>
      </w:pPr>
      <w:r>
        <w:rPr>
          <w:rFonts w:cs="Arial" w:ascii="Arial" w:hAnsi="Arial"/>
          <w:b/>
          <w:bCs/>
          <w:sz w:val="20"/>
          <w:szCs w:val="20"/>
        </w:rPr>
        <w:t xml:space="preserve">OBJETIVOS: </w:t>
      </w:r>
      <w:r>
        <w:rPr>
          <w:rFonts w:cs="Arial" w:ascii="Arial" w:hAnsi="Arial"/>
          <w:sz w:val="20"/>
          <w:szCs w:val="20"/>
        </w:rPr>
        <w:t xml:space="preserve">A partir da comparação dos valores de dureza (Rockwell A) alcançados em amostras submetidas aos tratamentos térmicos de recozimento, normalização, têmpera e revenimento, demonstrar para os alunos da disciplina Materiais de Construção Mecânica II como esses tratamentos influenciam a propriedade mecânica em questão. </w:t>
      </w:r>
    </w:p>
    <w:p>
      <w:pPr>
        <w:pStyle w:val="Normal"/>
        <w:jc w:val="both"/>
        <w:rPr/>
      </w:pPr>
      <w:r>
        <w:rPr>
          <w:rFonts w:cs="Arial" w:ascii="Arial" w:hAnsi="Arial"/>
          <w:b/>
          <w:bCs/>
          <w:sz w:val="20"/>
          <w:szCs w:val="20"/>
        </w:rPr>
        <w:t xml:space="preserve">DESCRIÇÃO METODOLÓGICA: </w:t>
      </w:r>
      <w:r>
        <w:rPr>
          <w:rFonts w:cs="Arial" w:ascii="Arial" w:hAnsi="Arial"/>
          <w:sz w:val="20"/>
          <w:szCs w:val="20"/>
        </w:rPr>
        <w:t>Ao total foram utilizadas nove amostras de aço SAE 1045 (Aço carbono, %C igual a 0,45). Das amostras, seis foram utilizadas para a têmpera em água e posteriormente, três dessas amostras foram submetidas a um revenimento à temperatura de 250ºC e as outras três a 450ºC. A primeira amostra (tanto à 250ºC, quanto à 450ºC) permaneceu no forno por cinco minutos; a segunda por 15 minutos e finalmente a terceira por 60 minutos. O restante dos nove corpos de prova foi submetido a uma têmpera em óleo (duas delas, na qual, anteriormente, uma foi submetida à normalização) e a última, a um recozimento. A dureza foi então medida com o teste de dureza Rockwell A, com três medições para cada amostra. Os valores obtidos foram distribuídos entre os alunos e estes instruídos a discutirem as diferenças de dureza observadas para cada tratamento, a partir dos conhecimentos adquiridos na disciplina.</w:t>
      </w:r>
    </w:p>
    <w:p>
      <w:pPr>
        <w:pStyle w:val="Normal"/>
        <w:jc w:val="both"/>
        <w:rPr>
          <w:rFonts w:ascii="Arial" w:hAnsi="Arial" w:cs="Arial"/>
          <w:i/>
          <w:i/>
          <w:iCs/>
          <w:sz w:val="20"/>
          <w:szCs w:val="20"/>
        </w:rPr>
      </w:pPr>
      <w:r>
        <w:rPr>
          <w:rFonts w:cs="Arial" w:ascii="Arial" w:hAnsi="Arial"/>
          <w:b/>
          <w:bCs/>
          <w:sz w:val="20"/>
          <w:szCs w:val="20"/>
        </w:rPr>
        <w:t xml:space="preserve">RESULTADOS: </w:t>
      </w:r>
      <w:r>
        <w:rPr>
          <w:rFonts w:cs="Arial" w:ascii="Arial" w:hAnsi="Arial"/>
          <w:sz w:val="20"/>
          <w:szCs w:val="20"/>
        </w:rPr>
        <w:t>Como esperado, as amostras temperadas em água expressaram os maiores valores médios de dureza (em torno de 75,2 HRA, para as seis amostras), enquanto que com as recozidas foram obtidos os menores valores (em torno de 50,7 HRA). A discussão dos dados conseguidos no experimento feita pelos alunos foi entregue ao professor da disciplina em forma de relatório.</w:t>
      </w:r>
    </w:p>
    <w:p>
      <w:pPr>
        <w:pStyle w:val="Normal"/>
        <w:jc w:val="both"/>
        <w:rPr/>
      </w:pPr>
      <w:r>
        <w:rPr>
          <w:rFonts w:cs="Arial" w:ascii="Arial" w:hAnsi="Arial"/>
          <w:b/>
          <w:bCs/>
          <w:sz w:val="20"/>
          <w:szCs w:val="20"/>
        </w:rPr>
        <w:t xml:space="preserve">CONCLUSÃO: </w:t>
      </w:r>
      <w:r>
        <w:rPr>
          <w:rFonts w:cs="Arial" w:ascii="Arial" w:hAnsi="Arial"/>
          <w:sz w:val="20"/>
          <w:szCs w:val="20"/>
        </w:rPr>
        <w:t>O engenheiro de hoje deve mais do que nunca criar e amadurecer o pensamento sustentável devido às atuais condições ambientais e econômicas. Dentro desse contexto o aluno de engenharia deve, portanto, se ater a esse fato e assim contribuir de forma efetiva para o crescimento tecnológico e melhoria das escolas de engenharia. O experimento realizado e o exercício contribuíram de forma significativa para o aprendizado dos alunos, bem como a assistência da monitoria quanto ao esclarecimento de dúvidas teóricas e do procedimento experimental, uma vez que com a prática, o conceito teórico foi evidenciado e então consolidado no conhecimento dos estudantes.</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4:00Z</dcterms:created>
  <dc:creator>Debora Melo Sarmento</dc:creator>
  <dc:description/>
  <cp:keywords/>
  <dc:language>en-US</dc:language>
  <cp:lastModifiedBy>ilka</cp:lastModifiedBy>
  <dcterms:modified xsi:type="dcterms:W3CDTF">2010-11-09T11:14:00Z</dcterms:modified>
  <cp:revision>2</cp:revision>
  <dc:subject/>
  <dc:title>ANÁLISE DA DUREZA EM AÇO SAE 1045 TRATADO TERMICAMENTE: RECOZIMENTO,</dc:title>
</cp:coreProperties>
</file>