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8.DEP.CT.MT.10.R.O.5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EJAMENTO E PROJETO DO PRODUTO: CONSTRUTIVISMO APLICADO AO ENSINO 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Danilo Felipe Silva de Lima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0"/>
          <w:szCs w:val="20"/>
        </w:rPr>
        <w:t>; Marcel de Gois Pinto</w:t>
      </w:r>
      <w:hyperlink w:anchor="sdfootnote2sym#sdfootnote2sym">
        <w:bookmarkStart w:id="1" w:name="sdfootnote2anc"/>
        <w:r>
          <w:rPr>
            <w:rStyle w:val="InternetLink"/>
            <w:sz w:val="14"/>
            <w:szCs w:val="14"/>
            <w:vertAlign w:val="superscript"/>
          </w:rPr>
          <w:t>2</w:t>
        </w:r>
      </w:hyperlink>
      <w:bookmarkEnd w:id="1"/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Departamento de Engenharia de Produção – DEP – MONITORIA.</w:t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NTRODUÇ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de monitoria, realizado entre os períodos letivos de 2010.1 e 2010.2, foi desenvolvido na disciplina de Planejamento de Projeto do Produto (PPP), do curso de graduação em Engenharia de Produção Mecânica. De maneira geral, buscou-se desenvolver uma maior participação e colaboração entre o professor, monitor e o estudante no processo ensino-aprendizagem, tornando-os mais participativo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 partir da metodologia constante no projeto Monitoria Construtivista, buscaram-se desenvolver, nas partes envolvidas, as competências e habilidades dos profissionais de engenharia na área referente à disciplina, quais sejam: conceber, projetar e analisar produtos e seus devidos processos de produçã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lavras-chaves: Monitoria, Construtivismo e Planejamento e Projeto do Produt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BJETIVOS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geral do projeto é promover uma melhoria contínua no ensino da disciplina, estimulando a participação dos alunos, professor e monitor na realização de atividades de cunho construtivista ou participativo. De forma específica, os objetivos são elencados como: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uxiliar o professor através de participação ativa nas aulas, elaboração de material didático, correção de trabalhos, entre outras atividades;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judar o estudante a desenvolver seu senso criativo e a capacidade para resolver problemas, submetendo-os a condições similares às exigidas nas atividades profissionai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METODOLOGIA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rimeira fase do projeto foi a </w:t>
      </w:r>
      <w:r>
        <w:rPr>
          <w:rFonts w:cs="Arial" w:ascii="Arial" w:hAnsi="Arial"/>
          <w:b/>
          <w:bCs/>
          <w:sz w:val="20"/>
          <w:szCs w:val="20"/>
        </w:rPr>
        <w:t>Idealização</w:t>
      </w:r>
      <w:r>
        <w:rPr>
          <w:rFonts w:cs="Arial" w:ascii="Arial" w:hAnsi="Arial"/>
          <w:sz w:val="20"/>
          <w:szCs w:val="20"/>
        </w:rPr>
        <w:t xml:space="preserve">, subdividida em duas etapas: (a) Capacitação do monitor na metodologia, no construtivismo e nas ferramentas que serão utilizadas no curso, especialmente o </w:t>
      </w:r>
      <w:r>
        <w:rPr>
          <w:rFonts w:cs="Arial" w:ascii="Arial" w:hAnsi="Arial"/>
          <w:i/>
          <w:iCs/>
          <w:sz w:val="20"/>
          <w:szCs w:val="20"/>
        </w:rPr>
        <w:t>Moodle,</w:t>
      </w:r>
      <w:r>
        <w:rPr>
          <w:rFonts w:cs="Arial" w:ascii="Arial" w:hAnsi="Arial"/>
          <w:sz w:val="20"/>
          <w:szCs w:val="20"/>
        </w:rPr>
        <w:t xml:space="preserve"> (b) Planejamento das atividades do semestre, onde o resultado final foi à elaboração dos planos de curso (realizado apenas em 2010.2)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fase posterior, de </w:t>
      </w:r>
      <w:r>
        <w:rPr>
          <w:rFonts w:cs="Arial" w:ascii="Arial" w:hAnsi="Arial"/>
          <w:b/>
          <w:bCs/>
          <w:sz w:val="20"/>
          <w:szCs w:val="20"/>
        </w:rPr>
        <w:t>Implementação</w:t>
      </w:r>
      <w:r>
        <w:rPr>
          <w:rFonts w:cs="Arial" w:ascii="Arial" w:hAnsi="Arial"/>
          <w:sz w:val="20"/>
          <w:szCs w:val="20"/>
        </w:rPr>
        <w:t xml:space="preserve">, foi realizado a: (c) preparação das atividades a serem desenvolvidas e (d) sua aplicação em sala de aula. Nessa preparação, o monitor participou na elaboração de dinâmicas, levantamento de casos, artigos, softwares e proposição de jogos didáticos a serem desenvolvidos, sob a orientação do professor da disciplina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m seguida, foi realizada uma fase de </w:t>
      </w:r>
      <w:r>
        <w:rPr>
          <w:rFonts w:cs="Arial" w:ascii="Arial" w:hAnsi="Arial"/>
          <w:b/>
          <w:bCs/>
          <w:sz w:val="20"/>
          <w:szCs w:val="20"/>
        </w:rPr>
        <w:t>Investigação</w:t>
      </w:r>
      <w:r>
        <w:rPr>
          <w:rFonts w:cs="Arial" w:ascii="Arial" w:hAnsi="Arial"/>
          <w:sz w:val="20"/>
          <w:szCs w:val="20"/>
        </w:rPr>
        <w:t xml:space="preserve"> e avaliação dos resultados obtidos. Nela, houve a: (e) sondagem dos alunos que cursam a disciplina relativamente à qualidade e à facilitação do aprendizado desempenhada pela atividade (f) foi realizada uma autocrítica pela equipe composta, professor e monitor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inalmente, na fase de </w:t>
      </w:r>
      <w:r>
        <w:rPr>
          <w:rFonts w:cs="Arial" w:ascii="Arial" w:hAnsi="Arial"/>
          <w:b/>
          <w:bCs/>
          <w:sz w:val="20"/>
          <w:szCs w:val="20"/>
        </w:rPr>
        <w:t>Incorporação</w:t>
      </w:r>
      <w:r>
        <w:rPr>
          <w:rFonts w:cs="Arial" w:ascii="Arial" w:hAnsi="Arial"/>
          <w:sz w:val="20"/>
          <w:szCs w:val="20"/>
        </w:rPr>
        <w:t>, a equipe se reuniu para: (g) coleta e registro das lições aprendidas e (h) incorporar ao programa as melhorias previstas nas atividades anteriores, melhoria contínua, realizado também no período de 2010.2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RESULTADOS/AVALIAÇÃO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trabalho de monitoria foi desempenhado em períodos semanais auxiliando os estudantes nas dúvidas pertinentes às atividades realizadas dentro e fora da sala de aula. Para isso foi utilizado o ambiente virtual do </w:t>
      </w:r>
      <w:r>
        <w:rPr>
          <w:rFonts w:cs="Arial" w:ascii="Arial" w:hAnsi="Arial"/>
          <w:i/>
          <w:iCs/>
          <w:sz w:val="20"/>
          <w:szCs w:val="20"/>
        </w:rPr>
        <w:t>Moodle</w:t>
      </w:r>
      <w:r>
        <w:rPr>
          <w:rFonts w:cs="Arial" w:ascii="Arial" w:hAnsi="Arial"/>
          <w:sz w:val="20"/>
          <w:szCs w:val="20"/>
        </w:rPr>
        <w:t xml:space="preserve"> através de fóruns de discussão, trocas de mensagens, questionários, material didático, entrega de trabalhos e divulgação dos resultados. Afora isto, os alunos também podiam procurar e marcar encontros presenciais com o monitor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 que tange à assistência ao professor, o monitor se encarregou da administração do </w:t>
      </w:r>
      <w:r>
        <w:rPr>
          <w:rFonts w:cs="Arial" w:ascii="Arial" w:hAnsi="Arial"/>
          <w:i/>
          <w:iCs/>
          <w:sz w:val="20"/>
          <w:szCs w:val="20"/>
        </w:rPr>
        <w:t>Moodle</w:t>
      </w:r>
      <w:r>
        <w:rPr>
          <w:rFonts w:cs="Arial" w:ascii="Arial" w:hAnsi="Arial"/>
          <w:sz w:val="20"/>
          <w:szCs w:val="20"/>
        </w:rPr>
        <w:t xml:space="preserve">, colocando à disposição dos alunos todo o material utilizado na disciplina, tais como textos, slides, exercícios, atividades, projetos, vídeos e </w:t>
      </w:r>
      <w:r>
        <w:rPr>
          <w:rFonts w:cs="Arial" w:ascii="Arial" w:hAnsi="Arial"/>
          <w:i/>
          <w:iCs/>
          <w:sz w:val="20"/>
          <w:szCs w:val="20"/>
        </w:rPr>
        <w:t>websites</w:t>
      </w:r>
      <w:r>
        <w:rPr>
          <w:rFonts w:cs="Arial" w:ascii="Arial" w:hAnsi="Arial"/>
          <w:sz w:val="20"/>
          <w:szCs w:val="20"/>
        </w:rPr>
        <w:t xml:space="preserve"> importantes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ém disso, Foram elaborados também, questionários </w:t>
      </w:r>
      <w:r>
        <w:rPr>
          <w:rFonts w:cs="Arial" w:ascii="Arial" w:hAnsi="Arial"/>
          <w:i/>
          <w:iCs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 referentes aos assuntos abordados em sala de aula, e que foram inseridos no </w:t>
      </w:r>
      <w:r>
        <w:rPr>
          <w:rFonts w:cs="Arial" w:ascii="Arial" w:hAnsi="Arial"/>
          <w:i/>
          <w:iCs/>
          <w:sz w:val="20"/>
          <w:szCs w:val="20"/>
        </w:rPr>
        <w:t>Moodle</w:t>
      </w:r>
      <w:r>
        <w:rPr/>
        <w:t xml:space="preserve"> para avaliar os estudantes a respeito dos conteúdos abordados. Finalmente, o monitor auxiliou o professor na correção de trabalhos e no planejamento do plano de curso da disciplina no período. Os resultados alcançados no período de monitoria podem ser visualizados no Quadro 1.</w:t>
      </w:r>
    </w:p>
    <w:tbl>
      <w:tblPr>
        <w:tblW w:w="84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3"/>
        <w:gridCol w:w="5461"/>
        <w:gridCol w:w="1571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Western"/>
              <w:keepNext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esperados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Western"/>
              <w:keepNext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alcançado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Western"/>
              <w:keepNext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 o desempenho (aprovação)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a média entre as médias finais (7,5 para 8,0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a média mais alta (9,1 contra 9,0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a média mais baixa (de 3,2 para 7,0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a Aprovação (91% contra 100%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maior que 95% da turma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rtar interesse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jetos de produto inseridos na área das Tecnologias Assistivas (TA), ou seja, voltadas aos deficientes físicos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izar o Ensino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-terial didático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10 exercícios a serem realizados aplicando os assuntos desenvolvidos em sala de aul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inâmicas e jogos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produ-ção científica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um artigo científico proveniente de atividades da disciplina (Monitor como terceiro autor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ão de 1 artigo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visita técnica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Tecnológica - 1ª Feira de Turismo Muito Especial (Recife – PE)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Imersão - Instituições de Apoio ao Deficiente (FUNAD-PB, Instituto dos Cegos da Paraíb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Western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isita técnica</w:t>
            </w:r>
          </w:p>
        </w:tc>
      </w:tr>
    </w:tbl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1 – Resultados esperados e metas do projeto de monitori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ONCLUS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ultados alcançados nesse projeto de monitoria foram bastante significativos e interessantes no ponto de vista desempenho dos estudantes da disciplina de Planejamento e Projeto do Produto, podendo ser destacados o desenvolvimento de projetos de produtos de Tecnologia Assistiva e a publicação de um artigo científico apresentando um desses produto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o uso do Moodle, pode-se afirmar que a ferramenta serviu ao propósito de maior interação entre professor, monitor e estudantes, sendo possível retirar dúvidas e apresentar os resultados dos trabalho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volvimento de produtos voltados aos deficientes, por sua vez, facilitou a geração de ideias de novos produtos, por contextualizar o trabalho. Além disso, tal contexto tornou-se ponte entre estudantes e uma realidade social jamais vivenciada por ele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rte, julga-se que a monitoria trouxe benefícios à disciplina, sobretudo, o de tornar o estudante um sujeito ativo na construção do seu saber e responsável pelo seu aprendizad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dfootnotewester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56:00Z</dcterms:created>
  <dc:creator>ilka</dc:creator>
  <dc:description/>
  <cp:keywords/>
  <dc:language>en-US</dc:language>
  <cp:lastModifiedBy>ilka</cp:lastModifiedBy>
  <dcterms:modified xsi:type="dcterms:W3CDTF">2010-10-19T19:00:00Z</dcterms:modified>
  <cp:revision>1</cp:revision>
  <dc:subject/>
  <dc:title>048</dc:title>
</cp:coreProperties>
</file>