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RANSPOSIÇÃO DIDÁTICA NO ENSINO DE FÍSIC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João Pedro Gomes Alves Ferreir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; Francinaldo Florêncio do Nascimento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</w:rPr>
        <w:t>, Pedro Luiz Cristiano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 Departamento de Física/ PE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trabalho desenvolvido mostra a necessidade da integração do conteúdo físico com a realidade, para que o processo de ensino-aprendizagem seja concreto, mais vivo. A ciência Física preocupa-se em estudar sistematicamente a realidade material, ou seja, a natureza. No entanto, o conhecimento científico só é possível através da abstração da realidade. Ao descrever esta realidade, deve-se estar claro, que não a estudamos como a percebemos, mas sim por meio do pensamento lógico-racional. Para se conhecer qualquer evento que ocorre no tempo e no espaço, é necessária a percepção, porém não permitindo que esta faculdade submeta o pensamento.  Por este mesmo motivo, ao ser ensinada, a ciência Física, deve ser sempre associada aos acontecimentos comuns do dia a dia, pois estes conhecimentos são encontrados em qualquer fenômeno natural como raios, chuva, luz solar, sons, ondas, e fenômenos tecnológicos (produzidos pelos homens), como as ondas eletromagnéticas na comunicação entre os celulares, computadores, vídeos – games, etc.,(PIETROCOLA,2001). Diante disso, se faz necessário o educador ter o conhecimento da realidade em que o aluno vive, pois só conhecendo o contexto do seu aprendiz poderá respeitar, considerar e utilizar a visão do mundo do seu aluno (FREIRE, 1996). Neste sentido, teve-se como objetivo mostrar aos estudantes, que o conhecimento físico está sempre presente no seu dia a dia. A metodologia usada foi à prática social de referência, que mostra a necessidade  contínua que o professor deve ter de integrar o conteúdo da disciplina com diversas atividades culturais, domésticas, de pesquisa, de produção, etc.(ASTOLFI). Com essa abordagem, a relação entre professor - aluno teve uma significativa melhora, o grau de dogmatismo foi atenuado e o artificialismo diminuído, características comuns em aulas de ciências da natureza. Conclui-se então que no processo de ensino-aprendizagem, não só o professor é sujeito da produção do conhecimento, mas professor e aluno, numa perspectiva construtivista, significativa e interdisciplinar, onde o espaço pedagógico é um espaço de vivência democrática, que deve ser levado para dentro da soc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– chaves: mundo, significativo e integ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olsista do Pet-Física/UFP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olsista do Pet-Física/UFP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utor do Pet-Física/UFP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  <w:t>02.DFi.CCEN.PT.10.R.P.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otnoteCharacters">
    <w:name w:val="Footnote Characters"/>
    <w:basedOn w:val="Fontepargpadro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1:00Z</dcterms:created>
  <dc:creator>Universidade Federal da Para</dc:creator>
  <dc:description/>
  <cp:keywords/>
  <dc:language>en-US</dc:language>
  <cp:lastModifiedBy>ilka</cp:lastModifiedBy>
  <dcterms:modified xsi:type="dcterms:W3CDTF">2010-10-27T19:59:00Z</dcterms:modified>
  <cp:revision>5</cp:revision>
  <dc:subject/>
  <dc:title>A RELEVÂNCIA DO CONHECIMENTO FÍSICO NO DIA A DIA</dc:title>
</cp:coreProperties>
</file>