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9356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006.DI.CCEN.PT.10.R.O.2</w:t>
      </w:r>
    </w:p>
    <w:p>
      <w:pPr>
        <w:pStyle w:val="Heading"/>
        <w:spacing w:before="24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 de Estudos para Sun Certified Java Programmer (SCJP)</w:t>
      </w:r>
    </w:p>
    <w:p>
      <w:pPr>
        <w:pStyle w:val="Author"/>
        <w:spacing w:before="0" w:after="30"/>
        <w:rPr>
          <w:rFonts w:ascii="Arial" w:hAnsi="Arial" w:cs="Arial"/>
          <w:b w:val="false"/>
          <w:b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sz w:val="20"/>
          <w:szCs w:val="20"/>
        </w:rPr>
        <w:t>BERG ÉLISSON SAMPAIO CAVALCANTE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 w:val="false"/>
          <w:sz w:val="20"/>
          <w:szCs w:val="20"/>
        </w:rPr>
        <w:t>ELENILSON VIEIRA DA SILVA FILHO¹ GLAUCO DE SOUSA E SILVA; LEONARDO VIDAL BATISTA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Email"/>
        <w:spacing w:before="120" w:after="3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964" w:top="1985" w:footer="0" w:bottom="1418"/>
          <w:pgNumType w:start="101"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lineRule="auto" w:line="360" w:before="0" w:after="30"/>
        <w:jc w:val="both"/>
        <w:rPr>
          <w:rFonts w:ascii="Arial" w:hAnsi="Arial" w:cs="Arial"/>
          <w:b w:val="false"/>
          <w:b w:val="false"/>
          <w:color w:val="384042"/>
          <w:sz w:val="20"/>
          <w:szCs w:val="20"/>
        </w:rPr>
      </w:pPr>
      <w:r>
        <w:rPr>
          <w:rStyle w:val="Applestylespan"/>
          <w:rFonts w:cs="Arial" w:ascii="Arial" w:hAnsi="Arial"/>
          <w:b/>
          <w:color w:val="384042"/>
          <w:sz w:val="20"/>
          <w:szCs w:val="20"/>
        </w:rPr>
        <w:t>A Sun Microsystems, atualmente comandada pela Oracle, é a empresa responsável por realizar o treinamento e as provas de certificação do Java. Para fazer o teste, não é obrigatório ter concluído um curso superior, basta apenas ter os conhecimentos requeridos para a prova em questão. Os testes são preparados por uma grande equipe que estuda os principais itens de cada tecnologia, definindo o que cada profissional necessita saber para cada tipo de certificado.</w:t>
      </w:r>
    </w:p>
    <w:p>
      <w:pPr>
        <w:pStyle w:val="Western"/>
        <w:spacing w:lineRule="auto" w:line="360" w:before="0" w:after="30"/>
        <w:jc w:val="both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ensando nisso, como uma forma bem organizada de obter o conhecimento dessa tecnologia e ter a possibilidade de comprovar que o obtiveram, alguns alunos da Universidade Federal da Paraída (UFPB) do curso de Ciência da Computação decidiram criar um grupo de estudos voltado unicamente para o estudo da certificação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Sun Certified Java Programmer (SCJP).</w:t>
      </w:r>
    </w:p>
    <w:p>
      <w:pPr>
        <w:pStyle w:val="Western"/>
        <w:spacing w:lineRule="auto" w:line="360" w:before="0" w:after="3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O grupo de estudos agiu como um complemento valioso para os alunos em diversas disciplinas e para os que desejam ter em seu currículo uma certificação importante como é a de programador Java. Principalmente porque hoje em dia há várias empresas que se importam em ter na equipe profissionais certificados, principalmente para apresentar aos seus clientes. </w:t>
      </w:r>
    </w:p>
    <w:p>
      <w:pPr>
        <w:pStyle w:val="Western"/>
        <w:spacing w:lineRule="auto" w:line="360" w:before="0" w:after="3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A capacitação dos alunos foi por intermédio de reuniões semanais, com duração de duas horas, durante os meses de abril e julho de 2009. Em cada reunião um aluno era responsável pela apresentação de um tema, e o mesmo fornecia o material didático que elaborou. O livro seguido foi: Sun Certified Java Programmer Study Guide da Kathy Sierra.</w:t>
      </w:r>
    </w:p>
    <w:p>
      <w:pPr>
        <w:pStyle w:val="Western"/>
        <w:spacing w:lineRule="auto" w:line="360" w:before="0" w:after="30"/>
        <w:jc w:val="both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Ao fim do grupo de estudos, os participantes tiraram proveito do desconto na certificação que era provido pela Sun aos estudantes desta certificação. Cada aluno foi responsável por marcar a data da sua prova e todas foram realizadas entre julho e novembro de 2009. Percebe-se que com essa iniciativa o resultado obtido foi positivo, já que todos os que participaram do grupo foram aprovados.</w:t>
      </w:r>
    </w:p>
    <w:p>
      <w:pPr>
        <w:pStyle w:val="Western"/>
        <w:spacing w:lineRule="auto" w:line="360" w:before="0" w:after="30"/>
        <w:jc w:val="both"/>
        <w:rPr>
          <w:rStyle w:val="Applestylespan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sectPr>
      <w:type w:val="continuous"/>
      <w:pgSz w:w="11906" w:h="16838"/>
      <w:pgMar w:left="1701" w:right="1701" w:gutter="0" w:header="964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XIII Encontro de Iniciação à Docênc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20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AddressChar">
    <w:name w:val="Address Char"/>
    <w:basedOn w:val="Fontepargpadro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imes" w:hAnsi="Times" w:cs="Times"/>
      <w:sz w:val="24"/>
    </w:rPr>
  </w:style>
  <w:style w:type="character" w:styleId="CharChar">
    <w:name w:val=" Char Char"/>
    <w:basedOn w:val="Fontepargpadro"/>
    <w:qFormat/>
    <w:rPr>
      <w:rFonts w:ascii="Times" w:hAnsi="Times" w:cs="Times"/>
      <w:sz w:val="24"/>
    </w:rPr>
  </w:style>
  <w:style w:type="character" w:styleId="Applestylespan">
    <w:name w:val="apple-style-span"/>
    <w:basedOn w:val="Fontepargpadro"/>
    <w:qFormat/>
    <w:rPr/>
  </w:style>
  <w:style w:type="character" w:styleId="CharChar1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0"/>
      <w:ind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Reference">
    <w:name w:val="Reference"/>
    <w:basedOn w:val="Normal"/>
    <w:qFormat/>
    <w:pPr>
      <w:ind w:left="284" w:hanging="284"/>
    </w:pPr>
    <w:rPr/>
  </w:style>
  <w:style w:type="paragraph" w:styleId="Legenda">
    <w:name w:val="Legenda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720"/>
      </w:tabs>
      <w:spacing w:before="100" w:after="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c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6:00Z</dcterms:created>
  <dc:creator>Sociedade Brasileira de Computação</dc:creator>
  <dc:description/>
  <cp:keywords/>
  <dc:language>en-US</dc:language>
  <cp:lastModifiedBy>ilka</cp:lastModifiedBy>
  <cp:lastPrinted>2005-03-16T23:14:00Z</cp:lastPrinted>
  <dcterms:modified xsi:type="dcterms:W3CDTF">2010-10-25T19:34:00Z</dcterms:modified>
  <cp:revision>4</cp:revision>
  <dc:subject/>
  <dc:title>Instruções aos Autores de Contribuições para o SIBGRAPI</dc:title>
</cp:coreProperties>
</file>