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0006.DI.CCEN.PT.10.R.O.3</w:t>
      </w:r>
    </w:p>
    <w:p>
      <w:pPr>
        <w:pStyle w:val="Normal"/>
        <w:spacing w:lineRule="auto" w:line="240" w:before="0" w:after="30"/>
        <w:jc w:val="center"/>
        <w:rPr>
          <w:rFonts w:ascii="Arial" w:hAnsi="Arial" w:cs="Arial"/>
          <w:b/>
          <w:b/>
          <w:sz w:val="20"/>
          <w:szCs w:val="20"/>
        </w:rPr>
      </w:pPr>
      <w:r>
        <w:rPr>
          <w:rFonts w:cs="Arial" w:ascii="Arial" w:hAnsi="Arial"/>
          <w:b/>
          <w:sz w:val="20"/>
          <w:szCs w:val="20"/>
        </w:rPr>
      </w:r>
    </w:p>
    <w:p>
      <w:pPr>
        <w:pStyle w:val="Normal"/>
        <w:spacing w:lineRule="auto" w:line="240" w:before="0" w:after="30"/>
        <w:jc w:val="center"/>
        <w:rPr>
          <w:rFonts w:ascii="Arial" w:hAnsi="Arial" w:cs="Arial"/>
          <w:b/>
          <w:b/>
          <w:sz w:val="20"/>
          <w:szCs w:val="20"/>
        </w:rPr>
      </w:pPr>
      <w:r>
        <w:rPr>
          <w:rFonts w:cs="Arial" w:ascii="Arial" w:hAnsi="Arial"/>
          <w:b/>
          <w:sz w:val="20"/>
          <w:szCs w:val="20"/>
        </w:rPr>
        <w:t>CURSO DE PREPARAÇÃO DE ALUNOS DA REDE PÚBLICA PARA A 13ª OLIMPÍADA BRASILEIRA DE INFORMÁTICA</w:t>
      </w:r>
    </w:p>
    <w:p>
      <w:pPr>
        <w:pStyle w:val="Normal"/>
        <w:spacing w:lineRule="auto" w:line="240" w:before="0" w:after="30"/>
        <w:jc w:val="center"/>
        <w:rPr>
          <w:rFonts w:ascii="Arial" w:hAnsi="Arial" w:cs="Arial"/>
          <w:sz w:val="20"/>
          <w:szCs w:val="20"/>
          <w:vertAlign w:val="superscript"/>
        </w:rPr>
      </w:pPr>
      <w:r>
        <w:rPr>
          <w:rFonts w:cs="Arial" w:ascii="Arial" w:hAnsi="Arial"/>
          <w:sz w:val="20"/>
          <w:szCs w:val="20"/>
        </w:rPr>
        <w:t>Sarah Soares de Oliveira</w:t>
      </w:r>
      <w:r>
        <w:rPr>
          <w:rFonts w:cs="Arial" w:ascii="Arial" w:hAnsi="Arial"/>
          <w:sz w:val="20"/>
          <w:szCs w:val="20"/>
          <w:vertAlign w:val="superscript"/>
        </w:rPr>
        <w:t>1</w:t>
      </w:r>
      <w:r>
        <w:rPr>
          <w:rFonts w:cs="Arial" w:ascii="Arial" w:hAnsi="Arial"/>
          <w:sz w:val="20"/>
          <w:szCs w:val="20"/>
        </w:rPr>
        <w:t>; Amanda Barreto Cavalcanti¹; Jéssica Urbano Pereira de Barros</w:t>
      </w:r>
      <w:r>
        <w:rPr>
          <w:rFonts w:cs="Arial" w:ascii="Arial" w:hAnsi="Arial"/>
          <w:sz w:val="20"/>
          <w:szCs w:val="20"/>
          <w:vertAlign w:val="superscript"/>
        </w:rPr>
        <w:t>1;</w:t>
      </w:r>
      <w:r>
        <w:rPr>
          <w:rFonts w:cs="Arial" w:ascii="Arial" w:hAnsi="Arial"/>
          <w:sz w:val="20"/>
          <w:szCs w:val="20"/>
        </w:rPr>
        <w:t xml:space="preserve"> Leonardo Vidal Batista</w:t>
      </w:r>
      <w:r>
        <w:rPr>
          <w:rFonts w:cs="Arial" w:ascii="Arial" w:hAnsi="Arial"/>
          <w:sz w:val="20"/>
          <w:szCs w:val="20"/>
          <w:vertAlign w:val="superscript"/>
        </w:rPr>
        <w:t xml:space="preserve">2,3  </w:t>
      </w:r>
    </w:p>
    <w:p>
      <w:pPr>
        <w:pStyle w:val="Normal"/>
        <w:spacing w:lineRule="auto" w:line="240" w:before="0" w:after="30"/>
        <w:jc w:val="center"/>
        <w:rPr/>
      </w:pPr>
      <w:r>
        <w:rPr>
          <w:rFonts w:cs="Arial" w:ascii="Arial" w:hAnsi="Arial"/>
          <w:sz w:val="20"/>
          <w:szCs w:val="20"/>
        </w:rPr>
        <w:t>Centro de Ciências Exatas e da Natureza – CCEN; Ciência da Computação – Programa de Educação Tutorial – PET</w:t>
      </w:r>
    </w:p>
    <w:p>
      <w:pPr>
        <w:pStyle w:val="Normal"/>
        <w:spacing w:lineRule="auto" w:line="360" w:before="0" w:after="30"/>
        <w:jc w:val="both"/>
        <w:rPr>
          <w:rFonts w:ascii="Arial" w:hAnsi="Arial" w:cs="Arial"/>
          <w:sz w:val="20"/>
          <w:szCs w:val="20"/>
        </w:rPr>
      </w:pPr>
      <w:r>
        <w:rPr>
          <w:rFonts w:cs="Arial" w:ascii="Arial" w:hAnsi="Arial"/>
          <w:sz w:val="20"/>
          <w:szCs w:val="20"/>
        </w:rPr>
      </w:r>
    </w:p>
    <w:p>
      <w:pPr>
        <w:pStyle w:val="SemEspaamento"/>
        <w:spacing w:lineRule="auto" w:line="360"/>
        <w:ind w:firstLine="708"/>
        <w:jc w:val="both"/>
        <w:rPr>
          <w:rFonts w:ascii="Arial" w:hAnsi="Arial" w:cs="Arial"/>
          <w:sz w:val="20"/>
          <w:szCs w:val="20"/>
        </w:rPr>
      </w:pPr>
      <w:r>
        <w:rPr>
          <w:rFonts w:cs="Arial" w:ascii="Arial" w:hAnsi="Arial"/>
          <w:sz w:val="20"/>
          <w:szCs w:val="20"/>
        </w:rPr>
        <w:t xml:space="preserve">A Olimpíada Brasileira de Informática (OBI) é realizada anualmente pela Sociedade Brasileira de Computação e tem como objetivo desenvolver o raciocínio lógico e habilidades de programação em alunos de ensino fundamental, médio e superior. Com a descoberta de novos talentos e o incentivo à busca pelo conhecimento, a OBI promove a Ciência da Computação e suas subáreas. A participação na Olimpíada é dividida em etapas nas quais são realizadas provas com o intuito de avaliar os conhecimentos dos estudantes e selecionar os mais hábeis para avançarem na competição, que a cada etapa se torna mais difícil. No ano de 2009 o Programa de Educação Tutorial de Ciência da Computação (Pet.Com) ministrou um curso de iniciação à programação em linguagem C, com duração de uma semana, para alunos de uma escola da rede particular de João Pessoa que tinham interesse em participar da 11ª OBI. Dois alunos conseguiram passar para a segunda etapa, o que foi um resultado bastante satisfatório tendo em vista a curta duração do curso. </w:t>
      </w:r>
    </w:p>
    <w:p>
      <w:pPr>
        <w:pStyle w:val="SemEspaamento"/>
        <w:spacing w:lineRule="auto" w:line="360"/>
        <w:ind w:firstLine="708"/>
        <w:jc w:val="both"/>
        <w:rPr>
          <w:rFonts w:ascii="Arial" w:hAnsi="Arial" w:cs="Arial"/>
          <w:sz w:val="20"/>
          <w:szCs w:val="20"/>
        </w:rPr>
      </w:pPr>
      <w:r>
        <w:rPr>
          <w:rFonts w:cs="Arial" w:ascii="Arial" w:hAnsi="Arial"/>
          <w:sz w:val="20"/>
          <w:szCs w:val="20"/>
        </w:rPr>
        <w:t xml:space="preserve">Diante desse quadro, sentiu-se a necessidade de ministrar um curso mais extenso, com um maior detalhamento do conteúdo, para alunos de uma escola da rede pública de João Pessoa. Espera-se reduzir o abismo entre os estudantes do sistema de ensino público e privado e capacitar os alunos para que estejam aptos a competir nacionalmente na Modalidade Programação da 13ª OBI, que será realizada em 2011. O curso de Algoritmos e Iniciação à Linguagem C foi iniciado no mês de agosto de 2010, no Centro Estadual de Ensino e Aprendizagem Sesquicentenário, e terá duração de quatro meses. Foi oferecida uma aula inaugural para o público alvo (alunos que estejam cursando 1º ou 2º ano do ensino médio em 2010) a fim de explicar o objetivo do curso, informar a duração e abrir as inscrições. Em uma semana, 62 alunos se inscreveram através do preenchimento de um questionário com seus dados e perguntas relacionadas a Computação, como por exemplo, se tinham alguma noção de programação e o motivo pelo qual estavam se inscrevendo no curso. As aulas estão sendo ministradas por integrantes do Pet.Com no laboratório da escola, com a frequência de uma vez por semana, onde cada aula tem duração de duas horas. Em média, 20 alunos estão realmente frequentando as aulas atualmente. As aulas apresentam cunho prático e teórico, onde é feita a exposição do conteúdo por meio de recursos didáticos como datashow e quadro branco, e, para fixá-lo, cada aluno utiliza um microcomputador onde realiza exercícios de revisão. Também é feito um acompanhamento extra-classe, via e-mail, onde os alunos enviam suas dúvidas e elas são esclarecidas pelos petianos responsáveis. </w:t>
      </w:r>
    </w:p>
    <w:p>
      <w:pPr>
        <w:pStyle w:val="SemEspaamento"/>
        <w:spacing w:lineRule="auto" w:line="360"/>
        <w:ind w:firstLine="708"/>
        <w:jc w:val="both"/>
        <w:rPr/>
      </w:pPr>
      <w:r>
        <w:rPr>
          <w:rFonts w:cs="Arial" w:ascii="Arial" w:hAnsi="Arial"/>
          <w:sz w:val="20"/>
          <w:szCs w:val="20"/>
        </w:rPr>
        <w:t>Espera-se que, ao final do curso, os estudantes possam competir em alto nível com os outros participantes, realizem uma boa prova da primeira fase da Olimpíada, e, posteriormente, classifiquem-se para as fases seguintes. O curso terá duração de quatro meses, portanto, será finalizado em dezembro de 2010. Entretanto, a primeira fase da 13ª OBI provavelmente acontecerá em março de 2011. Para evitar que os alunos percam o estímulo de participar da Olimpíada, já que teriam dois ou três meses de espera para realizá-la, será feito um acompanhamento com a turma no período letivo que antecederá a realização da primeira fase da OBI. Nessas aulas, será feita uma espécie de revisão voltada para exercícios práticos e resolução de provas de Olimpíadas passadas. No decorrer das aulas, espera-se descobrir novos talentos na área de programação, estimulando o raciocínio lógico e habilidades relacionadas à Computação. O curso preparatório estabelece uma ligação entre a universidade e a escola e torna-se, para muitos, o primeiro contato com um aspecto importante do Bacharelado em Ciência da Computação: a program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harChar1">
    <w:name w:val=" Char Char1"/>
    <w:basedOn w:val="Fontepargpadro"/>
    <w:qFormat/>
    <w:rPr/>
  </w:style>
  <w:style w:type="character" w:styleId="CharChar">
    <w:name w:val=" Char Char"/>
    <w:basedOn w:val="Fontepargpadro"/>
    <w:qFormat/>
    <w:rPr/>
  </w:style>
  <w:style w:type="character" w:styleId="CharChar11">
    <w:name w:val="Char Char1"/>
    <w:basedOn w:val="Fontepargpadro"/>
    <w:qFormat/>
    <w:rPr>
      <w:rFonts w:ascii="Calibri;Century Gothic" w:hAnsi="Calibri;Century Gothic" w:eastAsia="Calibri;Century Gothic" w:cs="Calibri;Century Gothic"/>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Century Gothic" w:hAnsi="Calibri;Century Gothic" w:eastAsia="Times New Roman"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18:00Z</dcterms:created>
  <dc:creator>Igor</dc:creator>
  <dc:description/>
  <cp:keywords/>
  <dc:language>en-US</dc:language>
  <cp:lastModifiedBy>ilka</cp:lastModifiedBy>
  <dcterms:modified xsi:type="dcterms:W3CDTF">2010-10-25T19:36:00Z</dcterms:modified>
  <cp:revision>5</cp:revision>
  <dc:subject/>
  <dc:title>                                                                    CCEN</dc:title>
</cp:coreProperties>
</file>