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6.DI.CCEN.PT.10.R.O.4</w:t>
      </w:r>
    </w:p>
    <w:p>
      <w:pPr>
        <w:pStyle w:val="Normal"/>
        <w:spacing w:before="0" w:after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CURSO DE INTRODUÇÃO A MATLAB</w:t>
      </w:r>
    </w:p>
    <w:p>
      <w:pPr>
        <w:pStyle w:val="Normal"/>
        <w:spacing w:before="0" w:after="3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gor Lucena Peixoto Andrez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Erick Vagner Cabral de Lima Borg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eonardo Vidal Batista</w:t>
      </w:r>
      <w:r>
        <w:rPr>
          <w:rFonts w:cs="Arial" w:ascii="Arial" w:hAnsi="Arial"/>
          <w:sz w:val="20"/>
          <w:szCs w:val="20"/>
          <w:vertAlign w:val="superscript"/>
        </w:rPr>
        <w:t xml:space="preserve">2,3  </w:t>
      </w:r>
    </w:p>
    <w:p>
      <w:pPr>
        <w:pStyle w:val="Normal"/>
        <w:spacing w:before="0" w:after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Ciência da Computação - Programa de Educação Tutorial - PET</w:t>
      </w:r>
    </w:p>
    <w:p>
      <w:pPr>
        <w:pStyle w:val="Normal"/>
        <w:spacing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sz w:val="20"/>
          <w:szCs w:val="20"/>
        </w:rPr>
        <w:t xml:space="preserve">O mini-curso nasceu da constatação de que muitos grupos de pesquisa e disciplinas da UFPB se beneficiariam com o conhecimento de um ambiente de programação científica poderoso como o MATLAB, que se tornou padrão no meio acadêmico e industrial, bem como da inexistência de disciplinas sobre o tema nas grades curriculares da UFPB. Com a inserção da disciplina Introdução ao Processamento Digital de Imagens como obrigatória na grade curricular recentemente implantada pelo novo Programa Político-Pedagógico do Bacharelado em Ciência da Computação, é essencial oferecer aos alunos a oportunidade de treinamento em um software especificamente desenvolvido para processamento matricial. Os alunos que atendem ao mini-curso têm condições de maior aproveitamento nas disciplinas que envolvem processamento de sinais, imagens  e vídeo, e de desenvolverem projetos finais mais avançados e inovadores. O curso rompeu a resistência à mudança dos alunos, que estavam habituados a desenvolverem os trabalhos empregando linguagens e ambientes de programação de propósito genérico, em geral seguindo o paradigma de orientação a objetos.  A receptividade dos alunos para adoção do MATLAB, entre aqueles que atendem ao mini-curso, tem sido surpreendentemente alta. A definição das ferramentas computacionais a serem utilizadas para elaboração dos trabalhos e projetos das disciplinas permanece sendo uma escolha individual de cada aluno; contudo,  percebe-se hoje uma clara tendência de utilização do MATLAB em substituição a outras ferramentas com as quais eles estavam mais habituados, como as linguagens C e C++ e, especialmente, Java. Alguns alunos têm até mesmo implementado os trabalhos em alguma das linguagens habituais e, simultaneamente, no MATLAB, com o intuito de comparar as alternativas. Isso demonstra o interesse em aprender por intermédio de investigação própria, além de postura crítica. O mini-curso foi fornecido nos meses de junho e setembro com carga horária de 4 horas. Percebe-se de imediato um aumento de produtividade e de qualidade na resolução dos problemas práticos da disciplina Introdução ao Processamento Digital de Imagens. A utilização de uma ferramenta mais apropriada para estas matérias permite aos alunos se concentrarem mais nos fundamentos e menos na ferramenta em si. Esse aumento de produtividade e qualidade tem também motivado alunos do Bacharelado em Ciência da Computação a ingressarem em pesquisas avançadas (como voluntários, bolsistas PIBIC ou de outros projetos financiados, no PET etc), na área de processamento e análise de sinais, imagens e vídeo, o que deve se refletir já nos próximos dois três anos em uma maior afluência de alunos qualificados nas linhas de pesquisa relacionados a esses temas no PPGI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Char Char"/>
    <w:basedOn w:val="Fontepargpadro"/>
    <w:qFormat/>
    <w:rPr>
      <w:rFonts w:ascii="Times" w:hAnsi="Times" w:cs="Times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9:00Z</dcterms:created>
  <dc:creator>Igor</dc:creator>
  <dc:description/>
  <cp:keywords/>
  <dc:language>en-US</dc:language>
  <cp:lastModifiedBy>ilka</cp:lastModifiedBy>
  <dcterms:modified xsi:type="dcterms:W3CDTF">2010-10-25T19:33:00Z</dcterms:modified>
  <cp:revision>5</cp:revision>
  <dc:subject/>
  <dc:title>CCEN</dc:title>
</cp:coreProperties>
</file>