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S PÚBLICAS DESTINADAS À PROMOÇÃO DO USO RACIONAL DE MEDICAME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Igor Rafael Praxedes de Sa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yndemberg Luís Lima da Sil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Nayara Costa Cavalcan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afaela Cavalcante da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Vanessa Santos Frei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Ciências Farmacêuticas – DCF – PET-FARMÁC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Segundo a Organização Mundial de Saúde (OMS), "há uso racional quando pacientes recebem medicamentos apropriados para suas condições clínicas, em doses adequadas às suas necessidades individuais, por um período adequado e ao menor custo para si e para a comunidade". Já o uso irracional além de gerar custos ao paciente, que pode não estar sendo tratado da maneira mais adequada e assim levará mais tempo para a cura, também onera o sistema de saúde, na medida em que se passa mais tempo tomando um medicamento desnecessário e não se consegue o efeito desejado. Na pior das hipóteses, o medicamento tomado de maneira inadequada pode até prejudicar o paciente (BRASIL, 2010a). Dados mostram que, em 2006, foram registrados 107.958 casos de intoxicação humana em 30 dos 37 Centros de Informação e Assistência Toxicológica do país, com 488 óbitos; dos quase 108 mil casos, os medicamentos lideraram a lista de principais agentes que causaram intoxicações com 30,5% das ocorrências (BRASIL, 2010b)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Este trabalho visa elencar e avaliar as principais políticas públicas desenvolvidas, em âmbito nacional, para a redução do uso indiscriminado de medicamentos neste país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 Foi realizada uma ampla pesquisa bibliográfica, em artigos científicos relacionados à promoção do uso racional de medicamentos, sítios da internet, especificamente os do Ministério da Saúde, Agência Nacional de Vigilância Sanitária (ANVISA) e da Organização Pan-Americana de Saúde (Opas), além de outras publicações que igualmente se propunham a discutir esta problemática. </w:t>
      </w:r>
      <w:r>
        <w:rPr>
          <w:rFonts w:cs="Arial" w:ascii="Arial" w:hAnsi="Arial"/>
          <w:b/>
          <w:sz w:val="20"/>
          <w:szCs w:val="20"/>
        </w:rPr>
        <w:t>Resultados/Avaliação</w:t>
      </w:r>
      <w:r>
        <w:rPr>
          <w:rFonts w:cs="Arial" w:ascii="Arial" w:hAnsi="Arial"/>
          <w:sz w:val="20"/>
          <w:szCs w:val="20"/>
        </w:rPr>
        <w:t xml:space="preserve"> Posteriormente à análise dos dados e informações levantadas durante a pesquisa foi possível constatar que com o intuito de incentivar o uso racional de medicamentos, o Ministério da Saúde mantém uma lista de medicamentos essenciais (RENAME), coordena o Comitê Nacional para Uso Racional de Medicamentos, incentiva o ensino deste conteúdo nos cursos de graduação e pós-graduação, contribui para a divulgação de informações isentas de interesse privados e coordena programas que promovem o acesso aos medicamentos em todo o país (ROZENFELD, Cad. Saúde Pública, vol.19(3), p.717-724, 2003). É importante ressaltar que o uso racional também implica na oferta de tratamentos, insumos e tecnologias com base nas melhores práticas terapêuticas e assistenciais, amparadas em evidências científicas seguras, estudos clínicos com resultados confiáveis, e que, principalmente, tenham sido avaliados pelas instâncias regulatórias e de fiscalização no país, no caso, a ANVISA (TORRES, 2009)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 Podemos concluir que o uso indiscriminado (sem a devida orientação), pode fazer o tratamento levar mais tempo que o previsto, sem alcançar o efeito desejado, além de gerar efeitos adversos e prejuízos ao indivíduo. O uso racional de medicamentos deve ser uma prática integrante das políticas públicas nacionais com características multiprofissionais e intersetoriais (MOTA,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 Ciência &amp; Saúde Coletiva, vol.13, p.589-601, 2008). Além disso, é importante promover a capacitação destes profissionais, e desenvolver a idéia de que todas as ações que dizem respeito ao uso racional devem ser ações de Estado e não apenas de gov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uso racional de medicamentos, políticas públicas, risco ao usu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Aluno(a) Bolsista do PET-Farmácia; 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>Tutora do PET-Farmáci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  <w:t>03.CCS.CCS.PT.10.R.O.10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5:00Z</dcterms:created>
  <dc:creator>Marcelo Ricardo Dutra Caldas</dc:creator>
  <dc:description/>
  <cp:keywords/>
  <dc:language>en-US</dc:language>
  <cp:lastModifiedBy>ilka</cp:lastModifiedBy>
  <dcterms:modified xsi:type="dcterms:W3CDTF">2010-10-25T19:50:00Z</dcterms:modified>
  <cp:revision>5</cp:revision>
  <dc:subject/>
  <dc:title/>
</cp:coreProperties>
</file>