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w:rPr/>
        <w:t>03.CCS.CCS.PT.10.R.O.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TAS MEDICINAIS UTILIZADAS PELOS USUÁRIOS DA UNIDADE DE SAÚDE NOVA ESPERANÇA JOÃO PESSOA – P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éssica Teixeira da Silv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z w:val="20"/>
          <w:szCs w:val="20"/>
        </w:rPr>
        <w:t>Juliana da Câmara Roch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; Lyndemberg Luís Lima da Silveir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; Marcelo Ricardo Dutra Caldas Filh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Style w:val="Applestylespan"/>
          <w:rFonts w:cs="Arial" w:ascii="Arial" w:hAnsi="Arial"/>
          <w:color w:val="0000FF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arina  Pereira Brocos Pire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Nayara Costa Cavalcant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; Rafaela Cavalcante da Nóbreg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; Rafaelly Oliveira da Silv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; Thais Brito Vian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; Vanessa Santos Freita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; Leonia Maria Batist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Ciências Farmacêuticas/PET-Farmá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ÇÃO: A utilização de plantas com objetivos medicinais é bastante difundida em todo o mundo, simbolizando o único recurso terapêutico de algumas comunidades para o tratamento e cura de enfermidades (</w:t>
      </w:r>
      <w:r>
        <w:rPr>
          <w:rFonts w:cs="Arial" w:ascii="Arial" w:hAnsi="Arial"/>
          <w:bCs/>
          <w:sz w:val="20"/>
          <w:szCs w:val="20"/>
        </w:rPr>
        <w:t>MACIEL, 2002).</w:t>
      </w:r>
      <w:r>
        <w:rPr>
          <w:rFonts w:cs="Arial" w:ascii="Arial" w:hAnsi="Arial"/>
          <w:sz w:val="20"/>
          <w:szCs w:val="20"/>
        </w:rPr>
        <w:t xml:space="preserve"> A ação terapêutica dessas plantas é estudada e comprovada pela fitoterapia, associando o conhecimento científico ao popular que é difundido ao longo de várias gerações. (</w:t>
      </w:r>
      <w:r>
        <w:rPr>
          <w:rFonts w:cs="Arial" w:ascii="Arial" w:hAnsi="Arial"/>
          <w:bCs/>
          <w:sz w:val="20"/>
          <w:szCs w:val="20"/>
        </w:rPr>
        <w:t xml:space="preserve">TOMAZZONI, 2006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jetivo: Traçar um perfil das plantas utilizadas pela população visando avaliar se estas estão sendo utilizadas da maneira correta e se não irão oferecer riscos à saúde dos usuá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TODOLOGIA: I</w:t>
      </w:r>
      <w:r>
        <w:rPr>
          <w:rFonts w:cs="Arial" w:ascii="Arial" w:hAnsi="Arial"/>
          <w:sz w:val="20"/>
          <w:szCs w:val="20"/>
        </w:rPr>
        <w:t xml:space="preserve">nicialmente foi realizado um levantamento bibliográfico em revistas especializadas a cerca do assunto e aplicado um questionário semi-estruturado junto aos usuários da Unidade de Saúde Nova Esperança em que foram avaliados indicadores sociais, utilização de plantas medicinais, quais as plantas mais utilizadas, se apresentaram o efeito esperado, entre outros aspect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ULTADOS: Com base nos dados analisados, verificou-se que 47% dos entrevistados apresentavam uma renda familiar entre um e dois salários mínimos e 50% tinham o ensino fundamental incompleto. Dos usuários entrevistados, 96% afirmaram fazer uso de plantas medicinais e 100% destes obtiveram o efeito esperado da planta. As plantas mais utilizadas foram: </w:t>
      </w:r>
      <w:r>
        <w:rPr>
          <w:rFonts w:cs="Arial" w:ascii="Arial" w:hAnsi="Arial"/>
          <w:i/>
          <w:sz w:val="20"/>
          <w:szCs w:val="20"/>
        </w:rPr>
        <w:t>Cymbopogon citratus</w:t>
      </w:r>
      <w:r>
        <w:rPr>
          <w:rFonts w:cs="Arial" w:ascii="Arial" w:hAnsi="Arial"/>
          <w:sz w:val="20"/>
          <w:szCs w:val="20"/>
        </w:rPr>
        <w:t xml:space="preserve"> (DC) Stapf (</w:t>
      </w:r>
      <w:r>
        <w:rPr>
          <w:rFonts w:cs="Arial" w:ascii="Arial" w:hAnsi="Arial"/>
          <w:i/>
          <w:sz w:val="20"/>
          <w:szCs w:val="20"/>
        </w:rPr>
        <w:t>Poaceae</w:t>
      </w:r>
      <w:r>
        <w:rPr>
          <w:rFonts w:cs="Arial" w:ascii="Arial" w:hAnsi="Arial"/>
          <w:sz w:val="20"/>
          <w:szCs w:val="20"/>
        </w:rPr>
        <w:t xml:space="preserve">), com 34,61%, </w:t>
      </w:r>
      <w:r>
        <w:rPr>
          <w:rFonts w:cs="Arial" w:ascii="Arial" w:hAnsi="Arial"/>
          <w:i/>
          <w:sz w:val="20"/>
          <w:szCs w:val="20"/>
        </w:rPr>
        <w:t>Mentha x villosa Huds(</w:t>
      </w:r>
      <w:r>
        <w:rPr>
          <w:rFonts w:cs="Arial" w:ascii="Arial" w:hAnsi="Arial"/>
          <w:sz w:val="20"/>
          <w:szCs w:val="20"/>
        </w:rPr>
        <w:t>Lamiaceae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i/>
          <w:sz w:val="20"/>
          <w:szCs w:val="20"/>
        </w:rPr>
        <w:t xml:space="preserve"> Lippia alba</w:t>
      </w:r>
      <w:r>
        <w:rPr>
          <w:rFonts w:cs="Arial" w:ascii="Arial" w:hAnsi="Arial"/>
          <w:sz w:val="20"/>
          <w:szCs w:val="20"/>
        </w:rPr>
        <w:t xml:space="preserve"> (Mill) N. E. Brown (Verbenaceae ), com 19,23%. A planta, na maioria dos casos, procedia de horta própria ou comunitária (58%). A amostra não apresentou nenhum efeito adverso após o uso das plantas. No entanto, 35% dos entrevistados não tinham conhecimento das plantas tóxicas, o que pode levar a graves conseqüências como intoxicações e até serem fat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LUSÃO: A maioria dos entrevistados afirmou fazer uso de plantas medicinais mostrando que classes sociais com menos recursos econômicos fazem muito uso das plantas medicinais para os mais diversos problemas de saú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LAVRAS-CHAVE: Feira itinerante, extensão, plantas medicinais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_________________           XIII Encontro de Iniciação à Docência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10:00Z</dcterms:created>
  <dc:creator>Centro de Ciencias da Saude</dc:creator>
  <dc:description/>
  <cp:keywords/>
  <dc:language>en-US</dc:language>
  <cp:lastModifiedBy>ilka</cp:lastModifiedBy>
  <dcterms:modified xsi:type="dcterms:W3CDTF">2010-10-25T19:41:00Z</dcterms:modified>
  <cp:revision>5</cp:revision>
  <dc:subject/>
  <dc:title>PERFIL DAS PLANTAS MEDICINAIS UTILIZADAS PELOS USUÁRIOS DA UNIDADE DE SAÚDE NOVA ESPERANÇA JOÃO PESSOA – PB</dc:title>
</cp:coreProperties>
</file>