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03.CCS.CCS.PT.10.R.O.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STUDO COMPARATIVO DO USO E DO CONHECIMENTO DE MEDICAMENTOS ANALGÉSICOS EM GRADUANDOS DO CURSO DE FARMÁCIA E ENFERMAGEM DA UNIVERSIDADE FEDERAL DA PARAÍB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Santos Freita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yndemberg Luís Lima da Silv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; Marcelo Ricardo D. C. Filh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; Rafaela Cavalcante da Nóbreg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; </w:t>
      </w:r>
      <w:r>
        <w:rPr>
          <w:rFonts w:cs="Arial" w:ascii="Arial" w:hAnsi="Arial"/>
          <w:sz w:val="20"/>
          <w:szCs w:val="20"/>
        </w:rPr>
        <w:t>Katy Lisias Godim Dia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Leônia Maria Batist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 é uma experiência subjetiva, sensorial e pessoal, que envolve aspectos sensitivos e culturais os quais podem ser alterados pelas variáveis socioculturais e psíquicas do indivíduo e do meio (IASP, 1994 </w:t>
      </w:r>
      <w:r>
        <w:rPr>
          <w:rFonts w:cs="Arial" w:ascii="Arial" w:hAnsi="Arial"/>
          <w:i/>
          <w:sz w:val="20"/>
          <w:szCs w:val="20"/>
        </w:rPr>
        <w:t>apud</w:t>
      </w:r>
      <w:r>
        <w:rPr>
          <w:rFonts w:cs="Arial" w:ascii="Arial" w:hAnsi="Arial"/>
          <w:sz w:val="20"/>
          <w:szCs w:val="20"/>
        </w:rPr>
        <w:t xml:space="preserve"> SANCHES, BOEMER, 2002). A dor pode ser classificada em dor Nociceptiva (somática e visceral) e dor Neuropática. Ambos os tipos de dor nociceptiva respondem a analgésicos não opiáceos e opiáceos. Já a dor neuropática é dificilmente aliviada com o uso destes analgésicos (BRASIL, 2002). Para o alívio da dor é comum verificar a prática da automedicação, onde segundo KOVACS e BRITO (2006) “</w:t>
      </w:r>
      <w:r>
        <w:rPr>
          <w:rFonts w:eastAsia="Calibri" w:cs="Arial" w:ascii="Arial" w:hAnsi="Arial"/>
          <w:sz w:val="20"/>
          <w:szCs w:val="20"/>
        </w:rPr>
        <w:t>A automedicação é a utilização de medicamentos sem prescri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médica, onde o próprio usuário decide qual medicamento utilizar”. </w:t>
      </w:r>
      <w:r>
        <w:rPr>
          <w:rFonts w:cs="Arial" w:ascii="Arial" w:hAnsi="Arial"/>
          <w:sz w:val="20"/>
          <w:szCs w:val="20"/>
        </w:rPr>
        <w:t>Nesta perspectiva, este trabalho foi desenvolvido com a finalidade de avaliar o índice do uso de analgésicos para o alívio da dor em graduandos do curso de Farmácia e Enfermagem, e assim, fazer um estudo comparativo entre os graduandos que estão iniciando ou concluindo os cursos. Realizou-se um levantamento bibliográfico com base na literatura técnico-científica para a elaboração do projeto o qual foi submetido pelo comitê de bioética do Centro de Ciências da Saúde da UFPB, sendo aprovado pelo parecer de número 222 para a realização da pesquisa frente à aplicação de questionários. A pesquisa foi realizada em um universo de 100 estudantes, sendo estes, 50 estudantes de cada curso, posteriormente foram analisados os dados coletados. Observou-se que 63% dos estudantes de Farmácia que estão iniciando o curso e cerca de 70% dos que estão concluindo, fazem uso com freqüência de analgésicos. Enquanto que em Enfermagem essa porcentagem foi de 60% para os iniciantes e 66% para os concluintes. Em relação à prática da automedicação, 68% dos iniciantes no curso de Farmácia e 92% dos concluintes fazem essa prática. Já para os estudantes de Enfermagem, cerca de 56% que estão iniciando e 90% dos que estão concluindo praticam automedicação. Com base nestes resultados, concluímos que é alto o índice de acadêmicos que fazem a automedicação com analgésicos.</w:t>
      </w:r>
      <w:r>
        <w:rPr>
          <w:rFonts w:cs="Arial" w:ascii="Arial" w:hAnsi="Arial"/>
          <w:color w:val="111111"/>
          <w:sz w:val="20"/>
          <w:szCs w:val="20"/>
        </w:rPr>
        <w:t xml:space="preserve"> A maior confiança nesta prática ocorre entre os alunos mais adiantados do curso, por confiarem mais em seus conhecimentos. Entre os alunos iniciantes, a orientação para a prática da automedicação provém principalmente dos parentes e amigos.</w:t>
      </w:r>
      <w:r>
        <w:rPr>
          <w:rFonts w:cs="Arial" w:ascii="Arial" w:hAnsi="Arial"/>
          <w:sz w:val="20"/>
          <w:szCs w:val="20"/>
        </w:rPr>
        <w:t xml:space="preserve"> Diante destas premissas, verifica-se a necessidade de avaliar o uso de analgésicos, para que se possa difundir o conhecimento risco – beneficio que o usuário fica exposto ao tomar um medic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analgésico, dor, automed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1:00Z</dcterms:created>
  <dc:creator>.</dc:creator>
  <dc:description/>
  <cp:keywords/>
  <dc:language>en-US</dc:language>
  <cp:lastModifiedBy>ilka</cp:lastModifiedBy>
  <dcterms:modified xsi:type="dcterms:W3CDTF">2010-10-25T19:42:00Z</dcterms:modified>
  <cp:revision>5</cp:revision>
  <dc:subject/>
  <dc:title/>
</cp:coreProperties>
</file>