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CCS.CCS.PT.10.R.O.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ARMACOTERAPIA DO DIABETES MELLITUS TIPO II: UMA ABORDAGEM EM USUÁRIOS DO PROGRAMA DE SAÚDE DA FAMÍLIA UNIDADE BANCÁRIOS, JOÃO PESSOA – 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afaela Cavalcante da Nóbreg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yndemberg Luís Lima da Sil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Nayara Costa Cavalcan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iana Clébia Soares Lima de Morai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 / Departamento de Ciências Farmacêuticas – DCF / PET-Farmá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Segundo a Sociedade Brasileira de Diabetes (2007), o Diabetes Mellitus é um grupo heterogêneo de distúrbios metabólicos que apresentam em comum a hiperglicemia, como resultado de defeitos na ação da insulina, na secreção de insulina ou em ambos. O Diabetes Mellitus constitui, atualmente, um dos principais problemas de saúde, que se refere tanto ao número de pessoas afetadas, gerando incapacidade e mortalidade, quanto ao elevado investimento do governo para o controle e tratamento de suas complicações. Ele já é a quarta causa de morte no Brasil (PACE; NUNES; OCHOA-VIGO, 2003). Como o diabetes é uma doença evolutiva, com o decorrer dos anos, quase todos os pacientes requerem tratamento farmacológico. Entretanto, mudanças positivas no estilo de vida são de fundamental importância no alcance dos objetivos do tratamento (BRASIL, 2006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a perspectiva, o presente trabalho se propõe a analisar a farmacoterapia do Diabetes Mellitus Tipo II adotada para os usuários do Programa de Saúde da Família (PSF) Unidade Bancários da Cidade de João Pessoa-PB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tal, foi realizado inicialmente um levantamento bibliográfico a cerca do Diabetes Mellitus, com um aprofundamento no seu Tipo II e terapêuticas, com a finalidade de construir um embasamento teórico adequado. A pesquisa foi realizada, frente à aplicação de questionários mistos, em um universo de 79 Diabéticos do Tipo II cadastrados no PSF Unidade Bancários da Cidade de João Pessoa – PB, sendo a amostra composta por 32 deste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Todos os entrevistados utilizavam algum tipo de hipoglicemiante oral, sendo que 76,2% destes foram informados apenas em relação ao horário que os medicamentos deveriam ser tomados sem receberem qualquer outro esclarecimento importante referente à medicação. Um número significativo de entrevistados, 75%, afirmou também fazer uso de medicamentos não voltados para o tratamento do Diabetes, estando a maioria destes compreendidos na classe dos antihipertensivos. Também foram constatadas algumas interações medicamentosas, do tipo medicamento x medicamento, envolvendo os hipoglicemiantes orais utilizados por alguns usuário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iante disso, conclui-se que há uma necessidade do fornecimento de informações adicionais aos usuários quanto à seriedade do tratamento medicamentoso ao qual os mesmos são submetidos, importância da adesão ao tratamento bem como os riscos e reações adversas que este pode trazer aos usuários. Além disso, salienta-se que é necessária uma análise integral de todos os medicamentos utilizados por cada usuário para evitar, dessa forma, interações medicamentosas indesejáveis que podem vir a comprometer a farmacoterapia do Diabe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Diabetes Mellitus, Farmacoterapia, Programa de Saúde da Famí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 xml:space="preserve">Aluno(a) Bolsista do PET-Farmácia; 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Tutora do PET-Farmácia; </w:t>
    </w:r>
    <w:r>
      <w:rPr>
        <w:rFonts w:cs="Arial" w:ascii="Arial" w:hAnsi="Arial"/>
        <w:sz w:val="20"/>
        <w:szCs w:val="20"/>
        <w:vertAlign w:val="superscript"/>
      </w:rPr>
      <w:t>3</w:t>
    </w:r>
    <w:r>
      <w:rPr>
        <w:rFonts w:cs="Arial" w:ascii="Arial" w:hAnsi="Arial"/>
        <w:sz w:val="20"/>
        <w:szCs w:val="20"/>
      </w:rPr>
      <w:t>Professora Orientadora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3:00Z</dcterms:created>
  <dc:creator>Birner</dc:creator>
  <dc:description/>
  <cp:keywords/>
  <dc:language>en-US</dc:language>
  <cp:lastModifiedBy>ilka</cp:lastModifiedBy>
  <dcterms:modified xsi:type="dcterms:W3CDTF">2010-10-25T19:44:00Z</dcterms:modified>
  <cp:revision>5</cp:revision>
  <dc:subject/>
  <dc:title/>
</cp:coreProperties>
</file>