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  <w:t>03.CCS.CCS.PT.10.R.O.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GESTÃO DE ESTOQUE ATRAVÉS DA CLASSIFICAÇÃO ABC EM UMA FARMÁCIA DE MANIPULAÇÃO NA CIDADE DE JOÃO PESSO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ana da Câmara Roch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Leônia Maria Batista 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sz w:val="20"/>
          <w:szCs w:val="20"/>
        </w:rPr>
        <w:t xml:space="preserve">Núbia Kelly R. Ribeir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 / Departamento de Ciências Farmacêuticas – DCF / PET-Farmácia</w:t>
      </w:r>
    </w:p>
    <w:p>
      <w:pPr>
        <w:pStyle w:val="Normal"/>
        <w:spacing w:lineRule="auto" w:line="360" w:before="0" w:after="28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Uma quantidade de material que seja armazenada, para uso futuro, por algum intervalo de tempo, sendo constituído para regular o ritmo entre os vários fluxos de materiais é considerado um estoque. A gestão de estoque consiste em procedimentos sistematizados, de modo formal que estão relacionados com a administração econômica e racional de produtos essenciais para a produção e aquisição dos mesmos. Dentro dessa gestão está à classificação da curva ABC, com a finalidade de se determinar o grau de importância dos itens do estoque, permitindo diferentes níveis de controle com base na importância relativa de cada item. A curva ABC é um importante instrumento para o administrador; ela permite identificar aqueles itens que justificam atenção e tratamento adequados quanto à sua administração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Nesta perspectiva, o presente trabalho se propõe a apresentar uma alternativa a Gestão de Estoques da Farmácia de Manipulação na cidade de João Pessoa, utilizando como ferramenta a classificação ABC. </w:t>
      </w:r>
      <w:r>
        <w:rPr>
          <w:rFonts w:cs="Arial" w:ascii="Arial" w:hAnsi="Arial"/>
          <w:b/>
          <w:sz w:val="20"/>
          <w:szCs w:val="20"/>
        </w:rPr>
        <w:t>Descrição Metodologia:</w:t>
      </w:r>
      <w:r>
        <w:rPr>
          <w:rFonts w:cs="Arial" w:ascii="Arial" w:hAnsi="Arial"/>
          <w:sz w:val="20"/>
          <w:szCs w:val="20"/>
        </w:rPr>
        <w:t xml:space="preserve"> Foi realizado inicialmente um levantamento bibliográfico sobre Gestão de Estoque, Curva ABC e Farmácia de Manipulação. Foram fornecidos uma lista dos princípios ativos de uso interno da Farmácia, o consumo mensal de cada produto listado, além do custo unitário por grama de cada item. Os dados coletados passaram por processos de estatística descritiva simples (freqüência e percentagem) com o objetivo de determinar o consumo de cada produto, o consumo acumulado para cada item e o percentual do valor total acumulado de cada elemento. Esses dados foram categorizados segundo a classificação ABC, com a construção da curva e dispostos em tabelas para serem analisados. </w:t>
      </w:r>
      <w:r>
        <w:rPr>
          <w:rFonts w:cs="Arial" w:ascii="Arial" w:hAnsi="Arial"/>
          <w:b/>
          <w:sz w:val="20"/>
          <w:szCs w:val="20"/>
        </w:rPr>
        <w:t xml:space="preserve">Resultados/Avaliação: </w:t>
      </w:r>
      <w:r>
        <w:rPr>
          <w:rFonts w:cs="Arial" w:ascii="Arial" w:hAnsi="Arial"/>
          <w:sz w:val="20"/>
          <w:szCs w:val="20"/>
        </w:rPr>
        <w:t xml:space="preserve">O processo de classificação dos itens do estoque consiste em identificar e escalonar os itens em classe A, B e C, de acordo com o volume financeiro que cada um representa nas movimentações da empresa. As categorias A, B e C, podem ser definidas, em que os produtos mais relevantes financeiramente, fazem parte da classe A, e representam de um modo geral, em torno de 20% do número total dos itens em estoque e 80% do valor total do estoque ou das compras. Os produtos da classe B são de importância intermediária, tanto na sua proporção física no estoque (cerca de 15%), quanto no seu peso financeiro (cerca de 15% também). Por último, os produtos da classe C que constituem muitos itens pequenos, que representam em torno de 50% da variedade de produtos estocados, porém representam apenas 5% do valor total do estoque ou das compras. Depois da classificação dos itens nas classes A, B ou C, os dados devem ser compilados de forma a construir uma curva para uma melhor analise por parte do administrador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curva ABC tem sido bastante utilizada para a administração de estoques, para a definição de políticas de vendas, para o planejamento da distribuição, para a programação da produção e uma série de problemas usuais de empresas. Trata-se de uma ferramenta gerencial que permite identificar quais itens justificam atenção e tratamento adequados quanto à sua importância relativa.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3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Gestão de Estoque, Classificação ABC e Farmácia de Manipul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Aluno(a) Bolsista do PET-Farmácia; 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Tutora do PET-Farmácia; </w:t>
    </w: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>Professora Orientador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4:00Z</dcterms:created>
  <dc:creator>windows</dc:creator>
  <dc:description/>
  <cp:keywords/>
  <dc:language>en-US</dc:language>
  <cp:lastModifiedBy>ilka</cp:lastModifiedBy>
  <dcterms:modified xsi:type="dcterms:W3CDTF">2010-10-25T19:50:00Z</dcterms:modified>
  <cp:revision>5</cp:revision>
  <dc:subject/>
  <dc:title/>
</cp:coreProperties>
</file>