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LANTAS MEDICINAIS E OS MEDICAMENTOS FITOTERÁPICOS NO SUS: UMA ABORDAGEM TERAPÊU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gor Rafael Praxedes de Sales¹; Marcelo Ricardo Dutra Caldas Filho¹; Géssica Teixeira da Silva¹; Rafaelly Oliveira da Silva¹; Nayara Costa Cavalcante</w:t>
      </w:r>
      <w:r>
        <w:rPr>
          <w:rFonts w:cs="Arial" w:ascii="Arial" w:hAnsi="Arial"/>
          <w:sz w:val="20"/>
          <w:szCs w:val="20"/>
          <w:vertAlign w:val="superscript"/>
        </w:rPr>
        <w:t>¹</w:t>
      </w:r>
      <w:r>
        <w:rPr>
          <w:rFonts w:cs="Arial" w:ascii="Arial" w:hAnsi="Arial"/>
          <w:sz w:val="20"/>
          <w:szCs w:val="20"/>
        </w:rPr>
        <w:t xml:space="preserve"> ; Lyndemberg Luís Lima da Silveira; Leônia Maria Batista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Farmácia – DCF – PET – Farmá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: A criação do Sistema Único de Saúde (SUS) redefiniu todo o modelo organizacional de saúde no Brasil. O Conselho Nacional de Saúde regulamentou a Política Nacional de Práticas Integrativas e Complementares, aprovada pelo Ministério da Saúde pela portaria 971/06, instituindo a Fitoterapia como terapêutica no SUS. OBJETIVO: Esse trabalho teve como finalidade destacar o que vem sendo feito e quais políticas vêm sendo adotadas a respeito das plantas medicinais e medicamentos fitoterápicos no Brasil. METODOLOGIA: Foi realizado um levantamento bibliográfico em livros, revistas, sítios especializados e artigos sobre a fitoterapia e os medicamentos fitoterápicos no SUS. RESULTADOS E DISCUSSÃO: Estudos mostram que além da Fitoterapia, diminuir a medicalização social, ela tem uma boa aceitação por parte da população (TESSER, CD. Rev. Saúde pública p. 42; 2008). A aprovação em 2006, da Política Nacional de Plantas Medicinais e Fitoterápicos e em 2008, a implementação do Programa Nacional de Plantas Medicinais e Medicamentos Fitoterápicos (PNPMMF) através da portaria interministerial número 2.960 significou um avanço na distribuição dos medicamentos fitoterápicos. (BRASIL, 2005). Em dezembro 2007, através da portaria 3237, incluiu-se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ytenus ilicifolia</w:t>
      </w:r>
      <w:r>
        <w:rPr>
          <w:rFonts w:cs="Arial" w:ascii="Arial" w:hAnsi="Arial"/>
          <w:sz w:val="20"/>
          <w:szCs w:val="20"/>
        </w:rPr>
        <w:t xml:space="preserve"> (Espinheira Santa) e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kania glomerata</w:t>
      </w:r>
      <w:r>
        <w:rPr>
          <w:rFonts w:cs="Arial" w:ascii="Arial" w:hAnsi="Arial"/>
          <w:sz w:val="20"/>
          <w:szCs w:val="20"/>
        </w:rPr>
        <w:t xml:space="preserve"> (Guaco) na Relação Nacional de Medicamentos Essenciais (RENAME), e em 2008, através da portaria interministerial oficializou a PNPMMF garantindo a distribuição desses dois medicamentos pelo SUS. Para o ano de 2010, o SUS trouxe o fornecimento de outros seis medicamentos fitoterápicos, aprovados pela Agência Nacional de Vigilância Sanitária (ANVISA) obtidos a partir da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Cynara scolymus L.</w:t>
      </w:r>
      <w:r>
        <w:rPr>
          <w:rFonts w:cs="Arial" w:ascii="Arial" w:hAnsi="Arial"/>
          <w:sz w:val="20"/>
          <w:szCs w:val="20"/>
        </w:rPr>
        <w:t xml:space="preserve"> (Alcachofra), </w:t>
      </w: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>Astronium juglandifolium</w:t>
      </w:r>
      <w:r>
        <w:rPr>
          <w:rStyle w:val="Appleconvertedspace"/>
          <w:rFonts w:cs="Arial" w:ascii="Arial" w:hAnsi="Arial"/>
          <w:bCs/>
          <w:i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riseb.</w:t>
      </w:r>
      <w:r>
        <w:rPr>
          <w:rFonts w:cs="Arial" w:ascii="Arial" w:hAnsi="Arial"/>
          <w:sz w:val="20"/>
          <w:szCs w:val="20"/>
        </w:rPr>
        <w:t xml:space="preserve"> (Aroeira), </w:t>
      </w:r>
      <w:r>
        <w:rPr>
          <w:rFonts w:cs="Arial" w:ascii="Arial" w:hAnsi="Arial"/>
          <w:i/>
          <w:sz w:val="20"/>
          <w:szCs w:val="20"/>
        </w:rPr>
        <w:t>Rhamnus purshiana</w:t>
      </w:r>
      <w:r>
        <w:rPr>
          <w:rFonts w:cs="Arial" w:ascii="Arial" w:hAnsi="Arial"/>
          <w:sz w:val="20"/>
          <w:szCs w:val="20"/>
        </w:rPr>
        <w:t xml:space="preserve"> (Cáscara Sagrada)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Harpagophytum procumben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.C.</w:t>
      </w:r>
      <w:r>
        <w:rPr>
          <w:rFonts w:cs="Arial" w:ascii="Arial" w:hAnsi="Arial"/>
          <w:sz w:val="20"/>
          <w:szCs w:val="20"/>
        </w:rPr>
        <w:t xml:space="preserve"> (Garra do Diabo), </w:t>
      </w:r>
      <w:r>
        <w:rPr>
          <w:rStyle w:val="Applestylespan"/>
          <w:rFonts w:cs="Arial" w:ascii="Arial" w:hAnsi="Arial"/>
          <w:bCs/>
          <w:i/>
          <w:iCs/>
          <w:sz w:val="20"/>
          <w:szCs w:val="20"/>
        </w:rPr>
        <w:t>Uncaria tomentosa</w:t>
      </w:r>
      <w:r>
        <w:rPr>
          <w:rFonts w:cs="Arial" w:ascii="Arial" w:hAnsi="Arial"/>
          <w:sz w:val="20"/>
          <w:szCs w:val="20"/>
        </w:rPr>
        <w:t xml:space="preserve"> (Unha de Gato) e isoflavona da soja. (Ministério da Saúde 2010). CONCLUSÃO: A implantação da Fitoterapia e a distribuição dos medicamentos fitoterápicos, de modo gratuito e com qualidade, é um fruto vivo de uma maneira diferente de se fazer saúde, onde a mesma é resultado da interação de todos os setores sociais, deixando de lado o conceito de saúde centrado na doença, valorizando o saber popular e ratificando-o frente a um padrão científico. AGRADECIMENTOS: Ao MEC-SESu pelo apoio financei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Bolsistas do Programa de Educação Tutorial – PET – Farmácia UFPB.</w:t>
    </w:r>
  </w:p>
  <w:p>
    <w:pPr>
      <w:pStyle w:val="Footer"/>
      <w:rPr/>
    </w:pPr>
    <w:r>
      <w:rPr/>
      <w:t>² Tutora do Programa de Educação Tutorial – PET – Farmácia UFP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P.1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2:00Z</dcterms:created>
  <dc:creator>Cliente</dc:creator>
  <dc:description/>
  <cp:keywords/>
  <dc:language>en-US</dc:language>
  <cp:lastModifiedBy>ilka</cp:lastModifiedBy>
  <dcterms:modified xsi:type="dcterms:W3CDTF">2010-10-25T19:51:00Z</dcterms:modified>
  <cp:revision>5</cp:revision>
  <dc:subject/>
  <dc:title>PLANTAS MEDICINAIS E OS MEDICAMENTOS FITOTERÁPICOS NO SUS: UMA ABORDAGEM TERAPÊUTICA</dc:title>
</cp:coreProperties>
</file>