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AS COM ATIVIDADE IMUNOSSUPRESSORA E TRANSPLANTES DE ÓRGÃ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Géssica Teixeira da Silva</w:t>
      </w:r>
      <w:r>
        <w:rPr>
          <w:vertAlign w:val="superscript"/>
        </w:rPr>
        <w:t>1</w:t>
      </w:r>
      <w:r>
        <w:rPr/>
        <w:t>; Rafaelly Oliveira da Silva</w:t>
      </w:r>
      <w:r>
        <w:rPr>
          <w:vertAlign w:val="superscript"/>
        </w:rPr>
        <w:t>1</w:t>
      </w:r>
      <w:r>
        <w:rPr/>
        <w:t>; Igor Rafael Praxedes de Sales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center"/>
        <w:rPr/>
      </w:pPr>
      <w:r>
        <w:rPr/>
        <w:t>Nayara Costa Cavalcante</w:t>
      </w:r>
      <w:r>
        <w:rPr>
          <w:vertAlign w:val="superscript"/>
        </w:rPr>
        <w:t>1</w:t>
      </w:r>
      <w:r>
        <w:rPr/>
        <w:t>; Leônia Maria Batista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Centro de Ciências da Saúde/Departamento de Ciências Farmacêuticas/PET-Farmác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RODUÇÃO: No Brasil, o transplante de órgãos é um tema de grande importância para a saúde pública e há um agravo no tocante ao assunto que é a rejeição dos órgãos transplantados. A rejeição de órgãos se enquadra nas causas de óbito tardio mais comuns dos usuários submetidos a transplantes (</w:t>
      </w:r>
      <w:r>
        <w:rPr>
          <w:bCs/>
        </w:rPr>
        <w:t>COELHO, 2003</w:t>
      </w:r>
      <w:r>
        <w:rPr/>
        <w:t>).</w:t>
        <w:tab/>
        <w:t>Novas substancias têm sido testadas para a terapia imunossupressora pós-transplante reduzindo a utilização de corticoterapia sistêmica, interações medicamentosas e ataque à imunologia de defesa do paciente(</w:t>
      </w:r>
      <w:r>
        <w:rPr>
          <w:bCs/>
        </w:rPr>
        <w:t>SILVA,</w:t>
      </w:r>
      <w:r>
        <w:rPr>
          <w:bCs/>
          <w:vertAlign w:val="superscript"/>
        </w:rPr>
        <w:t xml:space="preserve"> </w:t>
      </w:r>
      <w:bookmarkStart w:id="0" w:name="tx"/>
      <w:bookmarkEnd w:id="0"/>
      <w:r>
        <w:rPr>
          <w:bCs/>
        </w:rPr>
        <w:t>2008</w:t>
      </w:r>
      <w:r>
        <w:rPr/>
        <w:t>), entre essas substancias estão os derivados de algumas plantas medicinais.</w:t>
      </w:r>
    </w:p>
    <w:p>
      <w:pPr>
        <w:pStyle w:val="Normal"/>
        <w:spacing w:lineRule="auto" w:line="360"/>
        <w:jc w:val="both"/>
        <w:rPr/>
      </w:pPr>
      <w:r>
        <w:rPr/>
        <w:t>MÉTODOS: Revisão bibliográfica em sítios especializados e na literatura a cerca do assunto.</w:t>
      </w:r>
    </w:p>
    <w:p>
      <w:pPr>
        <w:pStyle w:val="Normal"/>
        <w:spacing w:lineRule="auto" w:line="360"/>
        <w:jc w:val="both"/>
        <w:rPr/>
      </w:pPr>
      <w:r>
        <w:rPr/>
        <w:t xml:space="preserve">RESULTADOS E DISCUSSÃO: Foram encontradas no levantamento plantas medicinais com potencial para uso em pós-transplante na terapia imunossupressora. Extratos de </w:t>
      </w:r>
      <w:r>
        <w:rPr>
          <w:i/>
        </w:rPr>
        <w:t>Campsiandra laurifolia Benth</w:t>
      </w:r>
      <w:r>
        <w:rPr/>
        <w:t xml:space="preserve"> (Fabaceae) demonstraram atividade imunossupressora em estudo realizado por CHAGAS</w:t>
      </w:r>
      <w:r>
        <w:rPr>
          <w:i/>
        </w:rPr>
        <w:t xml:space="preserve"> et al </w:t>
      </w:r>
      <w:r>
        <w:rPr/>
        <w:t xml:space="preserve">(CHAGAS, 2010). Outra planta foi a </w:t>
      </w:r>
      <w:r>
        <w:rPr>
          <w:i/>
          <w:iCs/>
        </w:rPr>
        <w:t>Ammi Majus,</w:t>
      </w:r>
      <w:r>
        <w:rPr>
          <w:iCs/>
        </w:rPr>
        <w:t xml:space="preserve"> pertencente à </w:t>
      </w:r>
      <w:r>
        <w:rPr/>
        <w:t>família Apiaceae(</w:t>
      </w:r>
      <w:r>
        <w:rPr>
          <w:bCs/>
        </w:rPr>
        <w:t>Instituto Hórus de Desenvolvimento e Conservação Ambiental / The Nature Conservancy</w:t>
      </w:r>
      <w:r>
        <w:rPr/>
        <w:t>). Essa planta é utilizada por fotoferese extracorpórea, tratamento baseado no seu composto</w:t>
      </w:r>
      <w:r>
        <w:rPr>
          <w:iCs/>
        </w:rPr>
        <w:t xml:space="preserve"> 8-metoxipsoraleno, e na radiação ultravioleta A (</w:t>
      </w:r>
      <w:r>
        <w:rPr>
          <w:bCs/>
        </w:rPr>
        <w:t xml:space="preserve">SILVA, 2008).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CLUSÃO: Muitas plantas possuem potencial para serem utilizadas nessa modalidade terapêutica, representando uma fonte de economia quanto aos gastos com medicamento e de melhores condições de saúde para o usuário transplantado por diminuir óbitos tardios por rejeição do órgão transplantado. O que falta são maiores pesquisas no ramo para a descoberta de novos derivados de plantas que auxiliem no controle imunológico requerido para os pacientes transplantados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Palavras chaves</w:t>
      </w:r>
      <w:r>
        <w:rPr/>
        <w:t>: Transplante de órgãos, plantas medicinais, imunossupressore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 Aluno(a) bolsista PET-Farmácia</w:t>
    </w:r>
  </w:p>
  <w:p>
    <w:pPr>
      <w:pStyle w:val="Footer"/>
      <w:rPr/>
    </w:pPr>
    <w:r>
      <w:rPr/>
      <w:t>2 Tutora PAT-Farmá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_________________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  <w:t>03.CCS.CCS.PT.10.R.P.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yle31">
    <w:name w:val="style3"/>
    <w:basedOn w:val="Fontepargpadro"/>
    <w:qFormat/>
    <w:rPr/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6:00Z</dcterms:created>
  <dc:creator>Centro de Ciencias da Saude</dc:creator>
  <dc:description/>
  <cp:keywords/>
  <dc:language>en-US</dc:language>
  <cp:lastModifiedBy>ilka</cp:lastModifiedBy>
  <dcterms:modified xsi:type="dcterms:W3CDTF">2010-10-25T19:52:00Z</dcterms:modified>
  <cp:revision>5</cp:revision>
  <dc:subject/>
  <dc:title>INTRODUÇÃO</dc:title>
</cp:coreProperties>
</file>