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Applestylespan"/>
          <w:rFonts w:cs="Arial" w:ascii="Arial" w:hAnsi="Arial"/>
          <w:b/>
          <w:sz w:val="20"/>
          <w:szCs w:val="20"/>
        </w:rPr>
        <w:t>PET- MOSTRA FARMÁCIA</w:t>
      </w:r>
    </w:p>
    <w:p>
      <w:pPr>
        <w:pStyle w:val="Normal"/>
        <w:spacing w:lineRule="auto" w:line="36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gor Rafael Praxedes de Sal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;</w:t>
      </w:r>
      <w:r>
        <w:rPr>
          <w:rFonts w:cs="Arial" w:ascii="Arial" w:hAnsi="Arial"/>
          <w:color w:val="000000"/>
          <w:sz w:val="20"/>
          <w:szCs w:val="20"/>
        </w:rPr>
        <w:t xml:space="preserve"> Géssica Teixeira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Juliana da Câmara Roch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Lyndemberg Luís Lima da Silveir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Marcelo Ricardo Dutra Caldas Filh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Style w:val="Applestylespan"/>
          <w:rFonts w:cs="Arial" w:ascii="Arial" w:hAnsi="Arial"/>
          <w:color w:val="0000FF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Marina  Pereira Brocos Pire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;</w:t>
      </w:r>
      <w:r>
        <w:rPr>
          <w:rFonts w:cs="Arial" w:ascii="Arial" w:hAnsi="Arial"/>
          <w:color w:val="000000"/>
          <w:sz w:val="20"/>
          <w:szCs w:val="20"/>
        </w:rPr>
        <w:t xml:space="preserve"> Nayara Costa Cavalcant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Rafaela Cavalcante da Nóbreg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Rafaelly Oliveira da Silv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Thais Brito Vian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Vanessa Santos Freitas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; Leonia Maria Batist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,3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ENCIAS DA SAÚDE; DEPARTAMENTO DE CIENCIAS FARMACÊUTICAS; PROGRAMA DE EDUCAÇÃO TUTORIAL– PET-FARMÁCI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A criação do Curso de Farmácia da UFPB em 1956 não foi tarefa fáci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sz w:val="20"/>
          <w:szCs w:val="20"/>
        </w:rPr>
        <w:t>Observou-se melhorias obtidas ao longo dos anos, vários professores contratados e criação de programas como o Programa de Educação Tutorial (PET-Farmácia). Esses fatos fizeram do curso, um dos melhores cursos de Farmácia do Brasil</w:t>
      </w:r>
      <w:r>
        <w:rPr>
          <w:rFonts w:cs="Arial" w:ascii="Arial" w:hAnsi="Arial"/>
          <w:sz w:val="20"/>
          <w:szCs w:val="20"/>
        </w:rPr>
        <w:t>. O Curso foi estruturado em eixos de conhecimento, dispostos numa ordem lógica (ciências exatas e da natureza, ciências biológicas, humanas e ciências farmacêuticas) acompanhados de inserções práticas desde o primeiro estágio. Este projeto tev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 objetivo explanar sobre a atuação Farmacêutica para os estudantes concluintes do ensino médio de escolas públicas e privadas do município de João Pessoa – PB, auxiliando-os em relação à escolha do curso para qual irão prestar vestibular. Para execução das atividades, foi visitada a Escola Estadual Olivina Olívia Carneiro da Cunha onde os bolsistas e Tutor fizeram uma explanação sobre as diversas áreas de atuação do profissional farmacêutico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 parte desse projeto também foram aplicados questionários na perspectiva de avaliar a percepção do estudante acerca do vestibular e a contribuição dada pelo projeto nesse processo. Nessa visita, constatou-se que 50% dos estudantes, possuíam 17 anos de idade, enquanto que 20% e 24% da amostra apresentavam, respectivamente, 16 e 18 anos. Ao serem questionados se sentiam preparados para a realização do vestibular, 50% declararam se sentire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preparados, o que evidencia parte da insegurança dos estudantes nesse momento. Quando interrogados sobre a escolha do curso que pretendiam seguir, 39% da amostra respondeu que ainda não tinha uma profissão escolhida. Para o jovem, é difícil escolher a profissão quando ele ainda vivencia crises e conflitos típicos da adolescência. A situação torna-se mais difícil ainda quando a sociedade estipula que a escolha profissional seja obrigatoriamente ao fim do ensino médio quando o adolescente encontra-se no estágio em que não está nem na infância e nem na idade adulta e não possui maturidade necessária para uma escolha (BIANCHETTI, 1996). 83% da amostra, afirmou nunca ter recebido informação sobre a profissão farmacêutica e 40% afirmou que a explicação dada pelo projeto contribuiu para uma possível escolha do curso de Farmácia como opção no vestibular, demonstrando a importância de projetos sociais que orientem os jovens na busca de um futuro profissional. Diante disto, fica explícito a necessidade que muitos estudantes sentem ao escolher qual profissão irá seguir, e conseqüentemente, percebe-se a relevância de projetos que possibilitem disseminar informações que venham a contribuir na vida social destes estuda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Farmácia, vestibular, estudante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_________________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  <w:t>03.CCS.CCS.PT.10.R.P.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b/>
      <w:bCs/>
      <w:kern w:val="2"/>
      <w:sz w:val="48"/>
      <w:szCs w:val="48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75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2:17:00Z</dcterms:created>
  <dc:creator>Talles</dc:creator>
  <dc:description/>
  <cp:keywords/>
  <dc:language>en-US</dc:language>
  <cp:lastModifiedBy>ilka</cp:lastModifiedBy>
  <dcterms:modified xsi:type="dcterms:W3CDTF">2010-10-25T19:52:00Z</dcterms:modified>
  <cp:revision>5</cp:revision>
  <dc:subject/>
  <dc:title/>
</cp:coreProperties>
</file>